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25/2009</w:t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4 DE ABRIL DE 2009</w:t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4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TORNA OBRIGATÓRIO DISPONIBILIZAÇÃO NA INTERNET DE INFORMAÇÕES SOBRE GASTOS DE VIAGENS DO PODER LEGISLATIVO E DO PODER EXECUTIVO MUNICIPAL, E DÁ OUTRAS PROVIDÊNCIA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o Poder Executivo obrigado a publicar e manter em suas páginas na internet e a fornecer a qualquer cidadão sem nenhum custo os valores e relatórios individualizados das diárias concedidas ao Prefeito, Vice Prefeito, Secretários e demais servidores do Poder Executivo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Nenhuma nova diária será concedida ao Prefeito, Vice-Prefeito, Secretário e demais funcionários do poder Executivo sem que tenha se prestado conta, inclusive com relatório da última diária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>: O prazo para prestação de contas da (s) diária (s) é de 03 (três) dias.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Todos os vereadores e servidores do Poder Legislativo prestarão contas das suas diárias em conformidade com os artigos 1º e 2º desta lei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 4º </w:t>
      </w:r>
      <w:r>
        <w:rPr>
          <w:rFonts w:cs="Arial" w:ascii="Arial" w:hAnsi="Arial"/>
          <w:sz w:val="26"/>
          <w:szCs w:val="26"/>
        </w:rPr>
        <w:t>- Para o cumprimento do disposto no caput o órgão administrativo responsável pela fiscalização e controle das diárias deverá liberar as informações contábeis, em linguagem a todos acessível, com informações como valores, datas, e outras aptas ao completo entendimento das despesas e manterão em seus arquivos cópias da documentação comprobatória das informações fornecidas, como relatórios notas fiscais e afins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5º </w:t>
      </w:r>
      <w:r>
        <w:rPr>
          <w:rFonts w:cs="Arial" w:ascii="Arial" w:hAnsi="Arial"/>
          <w:sz w:val="26"/>
          <w:szCs w:val="26"/>
        </w:rPr>
        <w:t>- Os Poderes Executivo e Legislativo terão 60 (sessenta) dias para se adaptarem as exigências da presente lei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</w:t>
      </w:r>
      <w:r>
        <w:rPr>
          <w:rFonts w:cs="Arial" w:ascii="Arial" w:hAnsi="Arial"/>
          <w:sz w:val="26"/>
          <w:szCs w:val="26"/>
        </w:rPr>
        <w:t>- Esta lei entra em vigor na data da sua publicação,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4 de abril de 2009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type w:val="nextPage"/>
      <w:pgSz w:w="11906" w:h="16838"/>
      <w:pgMar w:left="1701" w:right="1469" w:gutter="0" w:header="0" w:top="233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0:00Z</dcterms:created>
  <dc:creator/>
  <dc:description/>
  <cp:keywords/>
  <dc:language>en-US</dc:language>
  <cp:lastModifiedBy>mineia</cp:lastModifiedBy>
  <cp:lastPrinted>2009-03-16T13:05:00Z</cp:lastPrinted>
  <dcterms:modified xsi:type="dcterms:W3CDTF">2009-04-14T11:16:00Z</dcterms:modified>
  <cp:revision>25</cp:revision>
  <dc:subject/>
  <dc:title>P</dc:title>
</cp:coreProperties>
</file>