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5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INCISO I DO ARTIGO 3º DA LEI 1.385/2005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25/2009, do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ALTERA INCISO I DO ARTIGO 3º DA LEI 1.385/2005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6T16:25:00Z</dcterms:modified>
  <cp:revision>6</cp:revision>
  <dc:subject/>
  <dc:title/>
</cp:coreProperties>
</file>