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1027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DESTINAÇÃO DE CAMINHÃO 3/4 COM CABINE SUPLEMENTAR PARA TRANSPORTE DE PASSAGEIROS, PARA O DISTRITO DE BOA ESPERANÇA,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CACIO AMBROSINI – PATRIOTA, RODRIGO MACHADO – PSDB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e à Secretaria Municipal de Transporte, </w:t>
      </w:r>
      <w:r>
        <w:rPr>
          <w:b/>
          <w:sz w:val="22"/>
          <w:szCs w:val="22"/>
        </w:rPr>
        <w:t>versando sobre a necessidade de destinação de caminhão 3/4 com cabine suplementar para transporte de passageiros, para o Distrito de Boa Esperança,</w:t>
      </w:r>
      <w:r>
        <w:rPr>
          <w:b/>
          <w:color w:val="000000"/>
          <w:sz w:val="22"/>
          <w:szCs w:val="22"/>
          <w:shd w:fill="FFFFFF" w:val="clear"/>
        </w:rPr>
        <w:t xml:space="preserve"> Município de Sorriso/MT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a melhor atender as demandas do Distrito de Boa Esperança, boas condições operacionais precisam ser oferecidas aos servidores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ificamos a necessidade de destinação de caminhão 3/4 com cabine suplementar para transporte de passageiros, com intuito de acomodar um número maior de servidores, facilitando o deslocamento operacional da equipe, assim como dos materiais e equipamentos que se fizerem necessários, principalmente na recuperação, manutenção e levantamento das estradas rurais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sse veículo se mostra uma solução que proporciona segurança, comodidade e principalmente economia aos cofres públicos, uma vez que a cabine suplementar, utilizada para o transporte da equipe de trabalho é equipada com aparatos de segurança, como cintos e barras de apoio.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destinação de caminhão 3/4 com cabine suplementar para transporte de passageiros, para o Distrito de Boa Esperança.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Outubr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31"/>
        <w:gridCol w:w="2554"/>
        <w:gridCol w:w="2338"/>
      </w:tblGrid>
      <w:tr>
        <w:trPr>
          <w:trHeight w:val="1394" w:hRule="atLeast"/>
        </w:trPr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578" w:hRule="atLeast"/>
        </w:trPr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2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08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10-08T12:44:00Z</dcterms:modified>
  <cp:revision>5</cp:revision>
  <dc:subject/>
  <dc:title>INDICAÇÃO N</dc:title>
</cp:coreProperties>
</file>