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52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30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27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TORNA OBRIGATÓRIO DISPONIBILIZAÇÃO NA INTERNET DE INFORMAÇÕES SOBRE GASTOS DE VIAGENS DO PODER LEGISLATIVO E DO PODER EXECUTIVO MUNICIPAL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27/2009, do Legisla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>TORNA OBRIGATÓRIO DISPONIBILIZAÇÃO NA INTERNET DE INFORMAÇÕES SOBRE GASTOS DE VIAGENS DO PODER LEGISLATIVO E DO PODER EXECUTIVO MUNICIPAL,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3:25:00Z</dcterms:modified>
  <cp:revision>9</cp:revision>
  <dc:subject/>
  <dc:title/>
</cp:coreProperties>
</file>