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    /2021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MOS A NECESSIDADE DE AQUISIÇÃO DE 01 UMA VAN RENAULT MASTER ADAPTADA, PARA UTILIZAÇÃO NO CENTRO DE REABILITAÇÃO RENASCER, D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SO KOZAK- PSDB, DAMIANI – PSDB, DIOGO KRIGUER – PSDB, RODRIGO MACHADO – PSDB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ANDERLEY PAULO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PP</w:t>
      </w:r>
      <w:r>
        <w:rPr>
          <w:rFonts w:cs="Times New Roman" w:ascii="Times New Roman" w:hAnsi="Times New Roman"/>
          <w:b/>
          <w:sz w:val="24"/>
          <w:szCs w:val="24"/>
        </w:rPr>
        <w:t xml:space="preserve">, 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ereadores abaixo assinado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assento nesta Casa, de conformidade com o artigo 115 do Regimento Interno, requerem à Mesa que este Expediente seja encaminhado ao </w:t>
      </w:r>
      <w:r>
        <w:rPr>
          <w:rFonts w:cs="Times New Roman" w:ascii="Times New Roman" w:hAnsi="Times New Roman"/>
          <w:sz w:val="24"/>
          <w:szCs w:val="24"/>
        </w:rPr>
        <w:t>Exmo. Senhor Ari Lafin, Prefeito Municipal, com cópia a Secretária Municipal de Saúde e Saneament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versando sobre a necessidade de </w:t>
      </w:r>
      <w:r>
        <w:rPr>
          <w:rFonts w:cs="Times New Roman" w:ascii="Times New Roman" w:hAnsi="Times New Roman"/>
          <w:b/>
          <w:sz w:val="24"/>
          <w:szCs w:val="24"/>
        </w:rPr>
        <w:t>aquisição de 01 uma van Renault Master adaptada, para utilização no Centro de Reabilitação Renascer, d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701"/>
        <w:jc w:val="both"/>
        <w:rPr/>
      </w:pPr>
      <w:r>
        <w:rPr>
          <w:color w:val="000000"/>
        </w:rPr>
        <w:t>Considerando que o Centro de Reabilitação Renascer necessita de mais um veículo para integrar a frota municipal, destinada ao atendimento da população que utiliza a rede pública de saúde para tratamentos médicos;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  <w:t>Considerando que o veículo utilizado hodiernamente não atende a demanda da população, tendo em vista o crescimento exponencial do município;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701"/>
        <w:jc w:val="both"/>
        <w:rPr/>
      </w:pPr>
      <w:r>
        <w:rPr>
          <w:color w:val="000000"/>
        </w:rPr>
        <w:t>Considerando que 01 uma van adaptada no modelo indicado, auxiliará no transporte de pacientes para a realização de tratamentos oferecidos no centro de reabilitação, melhorando da qualidade de vida para aqueles que necessitam de transporte especial;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  <w:t>Considerando que veículo contribuirá para o embarque de pessoas com deficiência, assim como das pessoas com dificuldades de locomoção, além de poupar os usuários de transtornos durante o transporte.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firstLine="1701"/>
        <w:jc w:val="both"/>
        <w:rPr/>
      </w:pPr>
      <w:r>
        <w:rPr>
          <w:color w:val="000000"/>
        </w:rPr>
        <w:t>Assim, visando à melhoria dos serviços prestados e o conforto dos pacientes que precisam se deslocar para tratamentos médicos, faz-se necessário o presente requeriment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6 de outubro de 2021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Vereador PSDB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39"/>
        <w:gridCol w:w="3520"/>
        <w:gridCol w:w="3304"/>
      </w:tblGrid>
      <w:tr>
        <w:trPr>
          <w:trHeight w:val="902" w:hRule="atLeast"/>
        </w:trPr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BR" w:bidi="ar-SA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BR" w:bidi="ar-SA"/>
              </w:rPr>
              <w:t>Vereador PSD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  <w:t>Vereador PSDB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BR" w:bidi="ar-SA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</w:tc>
      </w:tr>
      <w:tr>
        <w:trPr>
          <w:trHeight w:val="1519" w:hRule="atLeast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pt-BR" w:bidi="ar-SA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pt-BR" w:bidi="ar-SA"/>
              </w:rPr>
              <w:t>Vereador 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  <w:t>Vereador Podemos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pt-BR" w:bidi="ar-SA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pt-BR" w:bidi="ar-SA"/>
              </w:rPr>
              <w:t>Vereadora P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48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96"/>
        <w:gridCol w:w="2028"/>
        <w:gridCol w:w="2711"/>
      </w:tblGrid>
      <w:tr>
        <w:trPr/>
        <w:tc>
          <w:tcPr>
            <w:tcW w:w="50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pt-BR" w:bidi="ar-SA"/>
              </w:rPr>
              <w:t>Vereador MDB</w:t>
            </w:r>
          </w:p>
        </w:tc>
        <w:tc>
          <w:tcPr>
            <w:tcW w:w="3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pt-BR" w:bidi="ar-SA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pt-BR" w:bidi="ar-SA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bidi="ar-SA"/>
              </w:rPr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48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8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8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</w:tblGrid>
      <w:tr>
        <w:trPr>
          <w:trHeight w:val="338" w:hRule="atLeast"/>
        </w:trPr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  <w:t>ZÉ DA PANTANAL              ACACIO AMBROS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bidi="ar-SA"/>
              </w:rPr>
              <w:t>Vereador MDB                       Vereador Patrio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48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7:00Z</dcterms:created>
  <dc:creator>Marcio</dc:creator>
  <dc:description/>
  <dc:language>en-US</dc:language>
  <cp:lastModifiedBy>Gabinete2</cp:lastModifiedBy>
  <cp:lastPrinted>2014-09-01T07:57:00Z</cp:lastPrinted>
  <dcterms:modified xsi:type="dcterms:W3CDTF">2021-10-06T13:27:00Z</dcterms:modified>
  <cp:revision>2</cp:revision>
  <dc:subject/>
  <dc:title/>
</cp:coreProperties>
</file>