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56/2021 a 960/2021, 962/2021, 974/2021, 975/2021, 981/2021, 985/2021, 992/2021, 993/2021, 995/2021 a 999/2021, 1001, 1003/2021 a 1012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01/2021, 308/2021, 310/2021, 311/2021, 312/2021, 314/2021 e 315/2021 que tramitaram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6T08:14:00Z</cp:lastPrinted>
  <dcterms:modified xsi:type="dcterms:W3CDTF">2021-10-07T13:32:00Z</dcterms:modified>
  <cp:revision>37</cp:revision>
  <dc:subject/>
  <dc:title/>
</cp:coreProperties>
</file>