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5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6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05/2021, 308/2021 e 314/2021 que tramitaram na 34ª Sessão Ordinária do ano de 2021 da Câmara Municipal de Sorriso, realizada em 04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0-06T18:07:00Z</dcterms:modified>
  <cp:revision>38</cp:revision>
  <dc:subject/>
  <dc:title/>
</cp:coreProperties>
</file>