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EL - Agência Nacional de Energia Elé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s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1/2021 que tramitou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12:00Z</dcterms:modified>
  <cp:revision>41</cp:revision>
  <dc:subject/>
  <dc:title/>
</cp:coreProperties>
</file>