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5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6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OBSON ALEXANDRE DE MO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enador do Pro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Coord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11/2021 que tramitou na 34ª Sessão Ordinária do ano de 2021 da Câmara Municipal de Sorriso, realizada em 04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0-06T18:13:00Z</dcterms:modified>
  <cp:revision>42</cp:revision>
  <dc:subject/>
  <dc:title/>
</cp:coreProperties>
</file>