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5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14/2021 que tramitou na 34ª Sessão Ordinária do ano de 2021 da Câmara Municipal de Sorriso, realizada em 04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06T18:17:00Z</dcterms:modified>
  <cp:revision>40</cp:revision>
  <dc:subject/>
  <dc:title/>
</cp:coreProperties>
</file>