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UTORIZA O PODER EXECUTIVO A CRIAR A GUARDA MIRIM NO MUNICÍPIO DE SORRISO –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març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º 026/2009, do Executivo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AUTORIZA O PODER EXECUTIVO A CRIAR A GUARDA MIRIM NO MUNICÍPIO DE SORRISO – MT,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0T11:19:00Z</dcterms:modified>
  <cp:revision>7</cp:revision>
  <dc:subject/>
  <dc:title/>
</cp:coreProperties>
</file>