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PROJETO DE LEI Nº 026/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TA: 18 DE MARÇO DE 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ÚMULA: AUTORIZA O PODER EXECUTIVO A CRIAR A GUARDA MIRIM NO MUNICÍPIO DE SORRISO - MT, E DÁ OUTRAS PROVIDÊNCIAS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PAULO DA FARMÁCIA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– PMDB, </w:t>
      </w:r>
      <w:r>
        <w:rPr>
          <w:rFonts w:eastAsia="Calibri" w:cs="Arial" w:ascii="Arial" w:hAnsi="Arial"/>
          <w:b/>
          <w:sz w:val="24"/>
          <w:szCs w:val="24"/>
        </w:rPr>
        <w:t>GERSON L. FRANCIO – JABURU – PSB,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VANZELLA – DEM </w:t>
      </w:r>
      <w:r>
        <w:rPr>
          <w:rFonts w:eastAsia="Calibri" w:cs="Arial" w:ascii="Arial" w:hAnsi="Arial"/>
          <w:b/>
          <w:sz w:val="24"/>
          <w:szCs w:val="24"/>
        </w:rPr>
        <w:t xml:space="preserve">E CHACRINHA – PR, </w:t>
      </w:r>
      <w:r>
        <w:rPr>
          <w:rFonts w:eastAsia="Calibri" w:cs="Arial" w:ascii="Arial" w:hAnsi="Arial"/>
          <w:sz w:val="24"/>
          <w:szCs w:val="24"/>
        </w:rPr>
        <w:t>vereadores com assento nesta Casa, com fulcro no Artigo 108 do Regimento Interno, encaminham para deliberação do Soberano Plenário o seguinte Projeto de Lei: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1° -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autorizado a criar a Guarda Mirim de Sorriso – MT, organização civil de caráter filantrópico, desportivo e sócio-educativo, de duração indeterminada, sem caráter político partidário, com sede e foro nesta cidade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 –</w:t>
      </w:r>
      <w:r>
        <w:rPr>
          <w:rFonts w:cs="Arial" w:ascii="Arial" w:hAnsi="Arial"/>
          <w:color w:val="000000"/>
          <w:sz w:val="24"/>
          <w:szCs w:val="24"/>
        </w:rPr>
        <w:t xml:space="preserve"> A criação da Guarda Mirim deverá obedecer ao estabelecido no Estatuto da Criança e do Adolescente - ECA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de Sorriso – MT tem como objetivo, dentre outros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lher em quadro as crianças e adolescentes de 12 a 17 an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ivá-los para a prática do bem e da ord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pará-los para a cidadania, através de aulas preparatórias, comportamentais e palestras durante o período de form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cer-lhes conhecimento sobre teorias e práticas de trânsito urbano e rodoviá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izá-los e torná-los úteis a comunidade, apartando-os dos vícios e da ociosidade, proporcionando meios para enfrentar futuros obstáculo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será constituída de uma Diretoria, designados pelo chefe do poder Executivo, com regulamento interno próprio, composta de 07 (sete) membros com funções assim distribuídas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;</w:t>
      </w:r>
    </w:p>
    <w:p>
      <w:pPr>
        <w:pStyle w:val="Normal"/>
        <w:numPr>
          <w:ilvl w:val="0"/>
          <w:numId w:val="8"/>
        </w:numPr>
        <w:ind w:left="215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ce-Presidente;</w:t>
      </w:r>
    </w:p>
    <w:p>
      <w:pPr>
        <w:pStyle w:val="Normal"/>
        <w:numPr>
          <w:ilvl w:val="0"/>
          <w:numId w:val="8"/>
        </w:numPr>
        <w:ind w:left="215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;</w:t>
      </w:r>
    </w:p>
    <w:p>
      <w:pPr>
        <w:pStyle w:val="Normal"/>
        <w:numPr>
          <w:ilvl w:val="0"/>
          <w:numId w:val="8"/>
        </w:numPr>
        <w:ind w:left="215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oureiro;</w:t>
      </w:r>
    </w:p>
    <w:p>
      <w:pPr>
        <w:pStyle w:val="Normal"/>
        <w:numPr>
          <w:ilvl w:val="0"/>
          <w:numId w:val="8"/>
        </w:numPr>
        <w:ind w:left="215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dor de Curso;</w:t>
      </w:r>
    </w:p>
    <w:p>
      <w:pPr>
        <w:pStyle w:val="Normal"/>
        <w:numPr>
          <w:ilvl w:val="0"/>
          <w:numId w:val="8"/>
        </w:numPr>
        <w:ind w:left="215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de Esporte;</w:t>
      </w:r>
    </w:p>
    <w:p>
      <w:pPr>
        <w:pStyle w:val="Normal"/>
        <w:numPr>
          <w:ilvl w:val="0"/>
          <w:numId w:val="8"/>
        </w:numPr>
        <w:ind w:left="215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 de Curso.</w:t>
      </w:r>
    </w:p>
    <w:p>
      <w:pPr>
        <w:pStyle w:val="Normal"/>
        <w:ind w:left="179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79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 -</w:t>
      </w:r>
      <w:r>
        <w:rPr>
          <w:rFonts w:cs="Arial" w:ascii="Arial" w:hAnsi="Arial"/>
          <w:color w:val="000000"/>
          <w:sz w:val="24"/>
          <w:szCs w:val="24"/>
        </w:rPr>
        <w:t xml:space="preserve"> Compete a Diretoria:</w:t>
      </w:r>
    </w:p>
    <w:p>
      <w:pPr>
        <w:pStyle w:val="Normal"/>
        <w:ind w:left="179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Elaborar e executar o programa anual de atividades da Guarda Mirim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Elaborar e apresentar à Assembléia Geral o relatório anual de suas atividades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 xml:space="preserve"> Articular-se com Instituições Públicas e Privadas para mútua colaboração em atividades de interesses comum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z w:val="24"/>
          <w:szCs w:val="24"/>
        </w:rPr>
        <w:t xml:space="preserve"> Expedir ordens internas, estabelecendo normas e resolvendo o que foi omisso no regulamento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)</w:t>
      </w:r>
      <w:r>
        <w:rPr>
          <w:rFonts w:cs="Arial" w:ascii="Arial" w:hAnsi="Arial"/>
          <w:color w:val="000000"/>
          <w:sz w:val="24"/>
          <w:szCs w:val="24"/>
        </w:rPr>
        <w:t xml:space="preserve"> Registrar entrada e saída de recursos financeiros da entidade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)</w:t>
      </w:r>
      <w:r>
        <w:rPr>
          <w:rFonts w:cs="Arial" w:ascii="Arial" w:hAnsi="Arial"/>
          <w:color w:val="000000"/>
          <w:sz w:val="24"/>
          <w:szCs w:val="24"/>
        </w:rPr>
        <w:t xml:space="preserve"> Desenvolver trabalhos para arrecadação de fundos para manutenção da organização, bem como a seleção de patrocinadores e parceiros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)</w:t>
      </w:r>
      <w:r>
        <w:rPr>
          <w:rFonts w:cs="Arial" w:ascii="Arial" w:hAnsi="Arial"/>
          <w:color w:val="000000"/>
          <w:sz w:val="24"/>
          <w:szCs w:val="24"/>
        </w:rPr>
        <w:t xml:space="preserve"> Cumprir e fazer cumprir o regulamento, autorizar, viabilizar e verificar a aplicação de quaisquer recursos destinados a organizaçã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 -</w:t>
      </w:r>
      <w:r>
        <w:rPr>
          <w:rFonts w:cs="Arial" w:ascii="Arial" w:hAnsi="Arial"/>
          <w:color w:val="000000"/>
          <w:sz w:val="24"/>
          <w:szCs w:val="24"/>
        </w:rPr>
        <w:t xml:space="preserve"> Compete ao Presidente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Representar a Guarda Mirim nos eventos, programas e representar a organização perante as autoridades e poderes públicos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Cumprir e fazer cumprir o regulamento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 xml:space="preserve"> Presidir a Assembléia Geral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z w:val="24"/>
          <w:szCs w:val="24"/>
        </w:rPr>
        <w:t xml:space="preserve"> Convocar e presidir as reuniões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)</w:t>
      </w:r>
      <w:r>
        <w:rPr>
          <w:rFonts w:cs="Arial" w:ascii="Arial" w:hAnsi="Arial"/>
          <w:color w:val="000000"/>
          <w:sz w:val="24"/>
          <w:szCs w:val="24"/>
        </w:rPr>
        <w:t xml:space="preserve"> Assinar com os diretores no âmbito de suas respectivas funções as correspondências recebidas e expedidas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)</w:t>
      </w:r>
      <w:r>
        <w:rPr>
          <w:rFonts w:cs="Arial" w:ascii="Arial" w:hAnsi="Arial"/>
          <w:color w:val="000000"/>
          <w:sz w:val="24"/>
          <w:szCs w:val="24"/>
        </w:rPr>
        <w:t xml:space="preserve"> Usar de votos de qualidade, quando necessário, nas reuniões de diretoria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º -</w:t>
      </w:r>
      <w:r>
        <w:rPr>
          <w:rFonts w:cs="Arial" w:ascii="Arial" w:hAnsi="Arial"/>
          <w:color w:val="000000"/>
          <w:sz w:val="24"/>
          <w:szCs w:val="24"/>
        </w:rPr>
        <w:t xml:space="preserve"> Compete ao Vice-Presidente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stituir o Presidente nas suas faltas ou impedimen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mir o mandato de Presidente em caso de vacância até seu térmi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tar de modo geral, colaboração ao Presid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4º -</w:t>
      </w:r>
      <w:r>
        <w:rPr>
          <w:rFonts w:cs="Arial" w:ascii="Arial" w:hAnsi="Arial"/>
          <w:color w:val="000000"/>
          <w:sz w:val="24"/>
          <w:szCs w:val="24"/>
        </w:rPr>
        <w:t xml:space="preserve"> Compete ao Secretário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ar as reuniões da Diretoria, da Assembléia Geral e redigir as at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r todas as noticias das atividades da organiz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parar as correspondências e manter sob sua coordenação os arquivos e expedientes da Guarda Miri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digir e ler as atas das reuni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5º -</w:t>
      </w:r>
      <w:r>
        <w:rPr>
          <w:rFonts w:cs="Arial" w:ascii="Arial" w:hAnsi="Arial"/>
          <w:color w:val="000000"/>
          <w:sz w:val="24"/>
          <w:szCs w:val="24"/>
        </w:rPr>
        <w:t xml:space="preserve"> Compete ao Tesoureiro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ecadar e contabilizar as finanças da Guarda Miri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r relatórios de despesas, bem como notas fiscais de compra, sempre que for solicitado pelo P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meter a Diretoria balancete mensal, sempre que for solicitado pelo Presid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6º -</w:t>
      </w:r>
      <w:r>
        <w:rPr>
          <w:rFonts w:cs="Arial" w:ascii="Arial" w:hAnsi="Arial"/>
          <w:color w:val="000000"/>
          <w:sz w:val="24"/>
          <w:szCs w:val="24"/>
        </w:rPr>
        <w:t xml:space="preserve"> Compete ao Diretor de Esportes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igir e supervisionar todas as atividades esportivas dos Guardas Miri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intercâmbios no intuito de motivar os Guardas Mirins para a prática de espor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arecer sempre nas reuni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7º -</w:t>
      </w:r>
      <w:r>
        <w:rPr>
          <w:rFonts w:cs="Arial" w:ascii="Arial" w:hAnsi="Arial"/>
          <w:color w:val="000000"/>
          <w:sz w:val="24"/>
          <w:szCs w:val="24"/>
        </w:rPr>
        <w:t xml:space="preserve"> Compete ao Coordenador de Cursos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r a formação humana, física, técnica, intelectual, moral e disciplinar dos Guardas Mirin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andar e supervisionar todo trabalho dos instrutores  e monitor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passeios ecológicos com os Guardas Mirins sempre que possível precedido de preleção sobre a necessidade de preservação ao Presidente e ao Vice-Presid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8º -</w:t>
      </w:r>
      <w:r>
        <w:rPr>
          <w:rFonts w:cs="Arial" w:ascii="Arial" w:hAnsi="Arial"/>
          <w:color w:val="000000"/>
          <w:sz w:val="24"/>
          <w:szCs w:val="24"/>
        </w:rPr>
        <w:t xml:space="preserve"> Compete ao Monitor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entar e monitorar as atividades do Guarda Miri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r ao Coordenador fatos, ocorrências e atividades  inerentes aos Guardas Mirin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ionar e orientar os trabalhos dos chefes de grup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São funções do Guarda Mirim: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r, juntamente como sociedade na prevenção de deli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enir a população nos crimes, infrações e acidentes de trânsito nas estradas estaduais e federais, mediante convênio com as autoridades compete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entar motoristas em campanhas educativas e informativas sobre tráfego e trânsi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rcer policiamento preventivo nas vias públicas de Sorriso – M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tar primeiros socorros em acidentes rodoviári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as atribuições correlatada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 -</w:t>
      </w:r>
      <w:r>
        <w:rPr>
          <w:rFonts w:cs="Arial" w:ascii="Arial" w:hAnsi="Arial"/>
          <w:color w:val="000000"/>
          <w:sz w:val="24"/>
          <w:szCs w:val="24"/>
        </w:rPr>
        <w:t xml:space="preserve"> Os Guardas Mirins deverão estar matriculados e frequentando uma unidade escolar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será vinculada à Secretaria de Ação Soci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 -</w:t>
      </w:r>
      <w:r>
        <w:rPr>
          <w:rFonts w:cs="Arial" w:ascii="Arial" w:hAnsi="Arial"/>
          <w:color w:val="000000"/>
          <w:sz w:val="24"/>
          <w:szCs w:val="24"/>
        </w:rPr>
        <w:t xml:space="preserve"> A população alvo da Guarda Mirim será as famílias de baixa renda ou grupos de risco, a quem destinam-se, exclusivamente, os benefícios do programa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destina-se exclusivamente à criança e ao adolescente do Município de Sorriso – MT, vedada à integração de menores residentes em outras cidade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º -</w:t>
      </w:r>
      <w:r>
        <w:rPr>
          <w:rFonts w:cs="Arial" w:ascii="Arial" w:hAnsi="Arial"/>
          <w:color w:val="000000"/>
          <w:sz w:val="24"/>
          <w:szCs w:val="24"/>
        </w:rPr>
        <w:t xml:space="preserve"> A prefeitura Municipal deverá prestar todas as garantias que os menores requerem, em especial, a assistência social, psicológica, jurídica, médico dentário, farmacêutico e hospitalar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0º -</w:t>
      </w:r>
      <w:r>
        <w:rPr>
          <w:rFonts w:cs="Arial" w:ascii="Arial" w:hAnsi="Arial"/>
          <w:color w:val="000000"/>
          <w:sz w:val="24"/>
          <w:szCs w:val="24"/>
        </w:rPr>
        <w:t xml:space="preserve"> Não ocorrerá vinculo empregatício entre o menor assistido e o responsável pela Guarda Mirim, sendo que a Prefeitura Municipal estará obrigada a integrar os menores assistidos, segundo regras e normas legai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1º -</w:t>
      </w:r>
      <w:r>
        <w:rPr>
          <w:rFonts w:cs="Arial" w:ascii="Arial" w:hAnsi="Arial"/>
          <w:color w:val="000000"/>
          <w:sz w:val="24"/>
          <w:szCs w:val="24"/>
        </w:rPr>
        <w:t xml:space="preserve"> Poderão ser criados por Decreto do Poder Executivo, subprogramas sociais, de apoio e atendimento à criança e ao adolescente, desde que não se confrontem com os objetivos dos programas ora criados por esta Lei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2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deverá reservar 5% (cinco) de suas vagas para portadores de deficiência física e men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3º -</w:t>
      </w:r>
      <w:r>
        <w:rPr>
          <w:rFonts w:cs="Arial" w:ascii="Arial" w:hAnsi="Arial"/>
          <w:color w:val="000000"/>
          <w:sz w:val="24"/>
          <w:szCs w:val="24"/>
        </w:rPr>
        <w:t xml:space="preserve"> As atividades terão duração de 4 (quatro) horas, e será incluídos nos programas de aprendizagem, matérias como informática, legislação trabalhista, higiene e saúde e segurança no trabalh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4º -</w:t>
      </w:r>
      <w:r>
        <w:rPr>
          <w:rFonts w:cs="Arial" w:ascii="Arial" w:hAnsi="Arial"/>
          <w:color w:val="000000"/>
          <w:sz w:val="24"/>
          <w:szCs w:val="24"/>
        </w:rPr>
        <w:t xml:space="preserve"> Cabe a Guarda Mirim garantir ao adolescente aprendiz a frequência e ministrar aulas de reforço, fora da jornada de aprendizagem, promover atividades monitoradas e atividades culturais e recreativa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5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se comprometerá a não permitir que as crianças e os adolescentes exerçam atividades perigosas ou insalubres e serviços que demandem o uso de força muscular superior a 25 (vinte e cinco) quilo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6º -</w:t>
      </w:r>
      <w:r>
        <w:rPr>
          <w:rFonts w:cs="Arial" w:ascii="Arial" w:hAnsi="Arial"/>
          <w:color w:val="000000"/>
          <w:sz w:val="24"/>
          <w:szCs w:val="24"/>
        </w:rPr>
        <w:t xml:space="preserve"> O Executivo Municipal poderá manter convênios com instituições, órgãos públicos e empresas privadas, no sentido de parceria à execução da presente Lei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7º -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Municipal poderá regulamentar a presente Lei, mediante Decreto, em 120 (cento e vinte) dias, contados da data de publicação desta lei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8º -</w:t>
      </w:r>
      <w:r>
        <w:rPr>
          <w:rFonts w:cs="Arial" w:ascii="Arial" w:hAnsi="Arial"/>
          <w:color w:val="000000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8 de março de 2009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sente proposição tem como escopo </w:t>
      </w:r>
      <w:r>
        <w:rPr>
          <w:rFonts w:cs="Arial" w:ascii="Arial" w:hAnsi="Arial"/>
          <w:sz w:val="24"/>
          <w:szCs w:val="24"/>
        </w:rPr>
        <w:t>um projeto de educação e formação da criança e do adolescente em integração com a escola e</w:t>
      </w:r>
      <w:r>
        <w:rPr>
          <w:rFonts w:cs="Arial" w:ascii="Arial" w:hAnsi="Arial"/>
          <w:color w:val="000000"/>
          <w:sz w:val="24"/>
          <w:szCs w:val="24"/>
        </w:rPr>
        <w:t xml:space="preserve"> promover a recuperação e a reintegração dos menores pertencentes a qualquer grupo de risc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projeto, em parceria com a Polícia Militar, Policia Civil, Corpo de Bombeiros e os diversos segmentos públicos e/ou privados de Sorriso, conceberia um belo trabalho de recuperação de menores além de oferecer a estes jovens, um futuro diverso ao das cadeias ou cemitéri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gatar o futuro dos jovens e promover a cidadania é preocupar-se com o futuro de nossa cidade, é praticar um ato visando o bem comum da sociedade, razão pela qual se justifica tal propositura. C</w:t>
      </w:r>
      <w:r>
        <w:rPr>
          <w:rFonts w:cs="Arial" w:ascii="Arial" w:hAnsi="Arial"/>
          <w:sz w:val="24"/>
          <w:szCs w:val="24"/>
        </w:rPr>
        <w:t>om a entidade em funcionamento, crianças e adolescentes serão qualificados e preparados para o futur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nos dias atuais uma crescente participação de crianças e adolescentes em atos delitivos. A atuação repressiva neste público mostra-se cada vez mais ineficaz, sobretudo pela sensação de insegurança sentida pela comunidade ao ver que quase nenhuma sanção é aplicada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Município, assegurar à criança e ao adolescente, em situação de risco de qualquer natureza, com absoluta prioridade, o direito à profissionalização, à educação esmerada e à dignidade, integrantes da cidadania, para uma convivência comunitária adequada, colocando-os à salvo de toda forma de negligencia, é que, a prevenção deve ser feita através de ações que tenham efeito sobre o pauperismo existente e a desorganização social da família, que são causas primordiais da marginalização e dos maus costume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 disso, à Administração Municipal, deverá estar atenta ao interesse público e social que o programa enseja, com a atuação global de todos os segmentos comunitários em beneficio dos expostos aos perigos da vida moderna e atu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30"/>
        </w:tabs>
        <w:ind w:left="3930" w:hanging="213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15"/>
        </w:tabs>
        <w:ind w:left="3915" w:hanging="21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15"/>
        </w:tabs>
        <w:ind w:left="3915" w:hanging="211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45"/>
        </w:tabs>
        <w:ind w:left="3945" w:hanging="214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15"/>
        </w:tabs>
        <w:ind w:left="3915" w:hanging="211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41:00Z</dcterms:created>
  <dc:creator>user</dc:creator>
  <dc:description/>
  <cp:keywords/>
  <dc:language>en-US</dc:language>
  <cp:lastModifiedBy>mineia</cp:lastModifiedBy>
  <cp:lastPrinted>2009-03-11T10:27:00Z</cp:lastPrinted>
  <dcterms:modified xsi:type="dcterms:W3CDTF">2009-03-18T15:55:00Z</dcterms:modified>
  <cp:revision>31</cp:revision>
  <dc:subject/>
  <dc:title>PROJETO DE LEI Nº</dc:title>
</cp:coreProperties>
</file>