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ARIA Nº 181/2021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ind w:left="3261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Data: 7 de outubro de 2021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ind w:left="326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Recuodecorpodetexto3"/>
        <w:spacing w:before="0" w:after="0"/>
        <w:ind w:left="326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omeia Comissão Especial para Exame de Mérito à Proposta de Emenda à Lei Orgânica nº 001/2021.</w:t>
      </w:r>
    </w:p>
    <w:p>
      <w:pPr>
        <w:pStyle w:val="Recuodecorpodetexto3"/>
        <w:spacing w:before="0" w:after="0"/>
        <w:ind w:left="326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3"/>
        <w:spacing w:before="0" w:after="0"/>
        <w:ind w:left="326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Artigo 28 da Lei Orgânica Municipal;</w:t>
      </w:r>
    </w:p>
    <w:p>
      <w:pPr>
        <w:pStyle w:val="Normal"/>
        <w:widowControl w:val="false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§ 2º do Artigo 206 do Regimento Interno da Câmara Municipal; e</w:t>
      </w:r>
    </w:p>
    <w:p>
      <w:pPr>
        <w:pStyle w:val="Normal"/>
        <w:widowControl w:val="false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admissibilidade da matéria, pela Comissão Permanente de Justiça e Redação.</w:t>
      </w:r>
    </w:p>
    <w:p>
      <w:pPr>
        <w:pStyle w:val="Normal"/>
        <w:widowControl w:val="false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5" w:hanging="14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ind w:left="2835" w:hanging="1985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>Art. 1º</w:t>
      </w:r>
      <w:r>
        <w:rPr>
          <w:sz w:val="23"/>
          <w:szCs w:val="23"/>
        </w:rPr>
        <w:t xml:space="preserve"> Nomear Comissão Especial para Exame de Mérito à Proposta de Emenda à Lei Orgânica nº 001/2021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 xml:space="preserve">Art. 2º </w:t>
      </w:r>
      <w:r>
        <w:rPr>
          <w:sz w:val="23"/>
          <w:szCs w:val="23"/>
        </w:rPr>
        <w:t>A Comissão Especial prevista no Artigo 1º desta Portaria será formada pelos seguintes vereadores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rPr>
          <w:sz w:val="23"/>
          <w:szCs w:val="23"/>
        </w:rPr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RODRIGO MACHADO</w:t>
      </w:r>
    </w:p>
    <w:p>
      <w:pPr>
        <w:pStyle w:val="Normal"/>
        <w:ind w:firstLine="141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 xml:space="preserve">MARLON ZANELLA </w:t>
      </w:r>
    </w:p>
    <w:p>
      <w:pPr>
        <w:pStyle w:val="Normal"/>
        <w:ind w:firstLine="141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IAGO MELLA</w:t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3º A Comissão Especial nomeada por esta Portaria, tem o prazo regimental de 30 (trinta) dias, a partir desta data, para proferir parecer.</w:t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>Art. 4º</w:t>
      </w:r>
      <w:r>
        <w:rPr>
          <w:sz w:val="23"/>
          <w:szCs w:val="23"/>
        </w:rPr>
        <w:t xml:space="preserve"> Esta Portaria entra em vigor na data de sua publicaçã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7 de outubro de 202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ANDRO CARLOS DAMIAN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ISTRE-SE, PUBLIQUE-SE, CUMPRA-SE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0-07T10:01:00Z</cp:lastPrinted>
  <dcterms:modified xsi:type="dcterms:W3CDTF">2021-10-07T14:43:00Z</dcterms:modified>
  <cp:revision>30</cp:revision>
  <dc:subject/>
  <dc:title/>
</cp:coreProperties>
</file>