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82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Data: 7 de outubro de 202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4"/>
          <w:szCs w:val="24"/>
        </w:rPr>
        <w:t>Altera data e horário de realização da 35ª Sessão Ordinária de 2021, transferindo a mesma para o dia 8 de outubro de 2021 ás 9 horas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o Decreto Municipal nº 594/2021, de 1º de outubro de 2021; 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Art. 1º Alterar a data e horário de realização da 35ª Sessão Ordinária da Sessão Legislativa de 2021, transferindo a mesma para o dia 8 de outubro de 2021 ás 9 horas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2º Revogar a Portaria 178/2021, de 4 de outubro de 2021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Art. 3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7 de outubr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07T12:10:00Z</cp:lastPrinted>
  <dcterms:modified xsi:type="dcterms:W3CDTF">2021-10-07T16:11:00Z</dcterms:modified>
  <cp:revision>30</cp:revision>
  <dc:subject/>
  <dc:title/>
</cp:coreProperties>
</file>