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453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3 de Dez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MAURO SAVI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eputado Estadual / MT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Cuiabá – MT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 Requerimento nº 0188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 Deputad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º. 0188/2005, o qual tramitou na Sessão Ordinária do dia 12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13T11:54:00Z</cp:lastPrinted>
  <dcterms:modified xsi:type="dcterms:W3CDTF">2005-12-13T15:54:00Z</dcterms:modified>
  <cp:revision>7</cp:revision>
  <dc:subject/>
  <dc:title/>
</cp:coreProperties>
</file>