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2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14 DE ABRIL DE 2009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A “SEMANA MUNICIPAL DO TRÂNSITO” QUE SERÁ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MEMORADA ANUALMENTE NO PERÍODO COMPREENDIDO ENTRE 18 E 25 DE SETEMBRO. </w:t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instituída a </w:t>
      </w:r>
      <w:r>
        <w:rPr>
          <w:rFonts w:cs="Arial" w:ascii="Arial" w:hAnsi="Arial"/>
          <w:b/>
          <w:sz w:val="24"/>
          <w:szCs w:val="24"/>
        </w:rPr>
        <w:t>“Semana Municipal do Trânsit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que integrará o Calendário Oficial de Eventos da Cidade, devendo ser comemorada </w:t>
      </w:r>
      <w:r>
        <w:rPr>
          <w:rFonts w:cs="Arial" w:ascii="Arial" w:hAnsi="Arial"/>
          <w:color w:val="000000"/>
          <w:sz w:val="24"/>
          <w:szCs w:val="24"/>
        </w:rPr>
        <w:t xml:space="preserve">anualmente no período compreendido entre 18 e 25 de setembro conforme estabelecido no artigo 326 do Código de Trânsito Brasileir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ntende-se por </w:t>
      </w:r>
      <w:r>
        <w:rPr>
          <w:rFonts w:cs="Arial" w:ascii="Arial" w:hAnsi="Arial"/>
          <w:b/>
          <w:sz w:val="24"/>
          <w:szCs w:val="24"/>
        </w:rPr>
        <w:t>“Semana Municipal do Transito</w:t>
      </w:r>
      <w:r>
        <w:rPr>
          <w:rFonts w:cs="Arial" w:ascii="Arial" w:hAnsi="Arial"/>
          <w:sz w:val="24"/>
          <w:szCs w:val="24"/>
        </w:rPr>
        <w:t>”, o evento realizado anualmente no Município de Sorriso, na conformidade com o que determina o Código de Trânsito Brasileiro e 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No planejamento das atividades a serem levadas a efeito durante a Semana Municipal do Trânsito, o órgão responsável poderá contar com auxílio ou assessoramento de entidades ligadas ao setor de desenvolvimento de programas voltados à melhoria da segurança no trânsit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Para a realização da Semana Municipal do Trânsito, o município, através de seus órgãos compete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) Formarão parcerias com entidades governamentais ou não para realização do evento, cursos e palestras sobre o tema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) Dará ampla divulgação dos dias, horários, locais e tipos de ações realizada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4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3:00Z</dcterms:created>
  <dc:creator>===</dc:creator>
  <dc:description/>
  <cp:keywords/>
  <dc:language>en-US</dc:language>
  <cp:lastModifiedBy>mineia</cp:lastModifiedBy>
  <cp:lastPrinted>2009-04-14T07:21:00Z</cp:lastPrinted>
  <dcterms:modified xsi:type="dcterms:W3CDTF">2009-04-14T11:22:00Z</dcterms:modified>
  <cp:revision>12</cp:revision>
  <dc:subject/>
  <dc:title>PROJETO DE LEI Nº 013/2009</dc:title>
</cp:coreProperties>
</file>