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UTÓGRAFO DE LEI Nº 027/2009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ATA: 14 DE ABRIL DE 2009.</w:t>
      </w:r>
    </w:p>
    <w:p>
      <w:pPr>
        <w:pStyle w:val="Subtitle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ÚMULA: DISPÕE SOBRE A SELEÇÃO DE CANDIDATOS PARA O SERVIÇO PÚBLICO EM CARÁTER TEMPORÁRIO PARA SUPRIR VAGAS DE PESSOAL JUNTO À SECRETARIA MUNICIPAL DE SAÚDE E SANEAMENTO, DA PREFEITURA MUNICIPAL DE SORRISO – MT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ind w:firstLine="340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O EXCELENTÍSSIMO SENHOR HILTON POLESELLO, PRESIDENTE DA CÂMARA MUNICIPAL DE SORRISO, ESTADO DE MATO GROSSO, FAZ SABER QUE O PLENÁRIO APROVOU O SEGUINTE PROJETO DE LEI:</w:t>
      </w:r>
    </w:p>
    <w:p>
      <w:pPr>
        <w:pStyle w:val="Normal"/>
        <w:ind w:firstLine="37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Fica o Poder Executivo Municipal autorizado a contratar servidores por prazo determinado, em razão de interesse público, conforme faculta a Lei Municipal Complementar n° 029/2005 - Regime Jurídico Único dos Servidores Públicos do Município de Sorriso – MT e artigo 37 – IX da Constituição Federal e Lei Federal 8.745/1993, conforme cargos, quantidade e salários mensais a seguir discriminados:</w:t>
      </w:r>
    </w:p>
    <w:p>
      <w:pPr>
        <w:pStyle w:val="Normal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604"/>
        <w:gridCol w:w="1623"/>
        <w:gridCol w:w="1442"/>
        <w:gridCol w:w="1627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olaridad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 Vaga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ário Inicial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édico Clínico Geral – 20 h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º Grau complet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ro no Conselho competen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43,62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édico PSF - 40 h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º Grau complet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ro no Conselho competen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714,44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édico Espec. Pediatra - 20 h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º Grau        Complet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ro no Conselho competen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43,5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édico Espec. Pediatra - 40 h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º Grau Complet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ro no Conselho Competen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887,0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édico Espec.  Cardiologista - 20 h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º Grau Complet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ro no Conselho Competen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43,5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édico Espec.  Cardiologista - 40 h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º Grau Complet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ro no Conselho Competen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887,0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édico Espec.  Neurologista – 20 h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º Grau Complet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ro no Conselho Competen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43,5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édico Espec. Dermatologista - 20 h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º Grau complet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ro no Conselho Competen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43,5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édico Espec.  Ortopedista – 20 h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º Grau Complet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ro no Conselho Competen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43,5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édico Espec.  Pneumologista – 20 h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º Grau Complet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ro no Conselho Competen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43,50</w:t>
            </w:r>
          </w:p>
        </w:tc>
      </w:tr>
    </w:tbl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Os contratos firmados em decorrência desta Lei, terão vigência de até 12 (doze) meses. 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- Os ocupantes dos cargos a serem preenchidos em decorrência da presente Lei, terão os direitos e deveres previstos na Lei Municipal Complementar 029/2005 (Regime Jurídico)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- O pessoal contratado nos termos desta Lei será segurado obrigatório do Regime de Previdência Geral do Instituto Nacional de Seguridade Social – INSS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- Para dar cobertura às despesas decorrentes desta Lei, serão utilizados os recursos constantes da Lei Orçamentária Anual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84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âmara Municipal de Sorriso, Estado de Mato Grosso, em 14 de abril de 2009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Hilton Polesello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5:45:00Z</dcterms:created>
  <dc:creator>===</dc:creator>
  <dc:description/>
  <cp:keywords/>
  <dc:language>en-US</dc:language>
  <cp:lastModifiedBy>mineia</cp:lastModifiedBy>
  <cp:lastPrinted>2009-04-14T07:25:00Z</cp:lastPrinted>
  <dcterms:modified xsi:type="dcterms:W3CDTF">2009-04-14T11:25:00Z</dcterms:modified>
  <cp:revision>11</cp:revision>
  <dc:subject/>
  <dc:title>PROJETO DE LEI Nº 013/2009</dc:title>
</cp:coreProperties>
</file>