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8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INSTITUI A “SEMANA MUNICIPAL DO TRÂNSITO” QUE SERÁ COMEMORADA ANUALMENTE NO PERÍODO COMPREENDIDO ENTRE 18 E 25 DE SETEMB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28/2009, do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INSTITUI A “SEMANA MUNICIPAL DO TRÂNSITO” QUE SERÁ COMEMORADA ANUALMENTE NO PERÍODO COMPREENDIDO ENTRE 18 E 25 DE SETEMBRO.</w:t>
      </w:r>
      <w:r>
        <w:rPr>
          <w:rFonts w:cs="Arial" w:ascii="Arial" w:hAnsi="Arial"/>
          <w:sz w:val="24"/>
          <w:szCs w:val="24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30T07:28:00Z</cp:lastPrinted>
  <dcterms:modified xsi:type="dcterms:W3CDTF">2009-03-30T11:28:00Z</dcterms:modified>
  <cp:revision>7</cp:revision>
  <dc:subject/>
  <dc:title/>
</cp:coreProperties>
</file>