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28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18 DE MARÇO DE 2009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340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I A “SEMANA MUNICIPAL DO TRÂNSITO” QUE SERÁ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OMEMORADA ANUALMENTE NO PERÍODO COMPREENDIDO ENTRE 18 E 25 DE SETEMBRO. </w:t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NZELLA – DEM, </w:t>
      </w:r>
      <w:r>
        <w:rPr>
          <w:rFonts w:cs="Arial" w:ascii="Arial" w:hAnsi="Arial"/>
          <w:color w:val="000000"/>
          <w:sz w:val="24"/>
          <w:szCs w:val="24"/>
        </w:rPr>
        <w:t>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instituída a </w:t>
      </w:r>
      <w:r>
        <w:rPr>
          <w:rFonts w:cs="Arial" w:ascii="Arial" w:hAnsi="Arial"/>
          <w:b/>
          <w:sz w:val="24"/>
          <w:szCs w:val="24"/>
        </w:rPr>
        <w:t>“Semana Municipal do Trânsit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que integrará o Calendário Oficial de Eventos da Cidade, devendo ser comemorada </w:t>
      </w:r>
      <w:r>
        <w:rPr>
          <w:rFonts w:cs="Arial" w:ascii="Arial" w:hAnsi="Arial"/>
          <w:color w:val="000000"/>
          <w:sz w:val="24"/>
          <w:szCs w:val="24"/>
        </w:rPr>
        <w:t xml:space="preserve">anualmente no período compreendido entre 18 e 25 de setembro conforme estabelecido no artigo 326 do Código de Trânsito Brasileir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ntende-se por </w:t>
      </w:r>
      <w:r>
        <w:rPr>
          <w:rFonts w:cs="Arial" w:ascii="Arial" w:hAnsi="Arial"/>
          <w:b/>
          <w:sz w:val="24"/>
          <w:szCs w:val="24"/>
        </w:rPr>
        <w:t>“Semana Municipal do Transito</w:t>
      </w:r>
      <w:r>
        <w:rPr>
          <w:rFonts w:cs="Arial" w:ascii="Arial" w:hAnsi="Arial"/>
          <w:sz w:val="24"/>
          <w:szCs w:val="24"/>
        </w:rPr>
        <w:t>”, o evento realizado anualmente no Município de Sorriso, na conformidade com o que determina o Código de Trânsito Brasileiro e a presente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</w:rPr>
        <w:t>No planejamento das atividades a serem levadas a efeito durante a Semana Municipal do Trânsito, o órgão responsável poderá contar com auxílio ou assessoramento de entidades ligadas ao setor de desenvolvimento de programas voltados à melhoria da segurança no trânsit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Para a realização da Semana Municipal do Trânsito, o município, através de seus órgãos competent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) Formarão parcerias com entidades governamentais ou não para realização do evento, cursos e palestras sobre o tema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) Dará ampla divulgação dos dias, horários, locais e tipos de ações realizadas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8 de març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DEM</w:t>
      </w:r>
    </w:p>
    <w:p>
      <w:pPr>
        <w:pStyle w:val="Heading3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“Semana Municipal do Transit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ntegrará o Calendário Oficial de Eventos da Cidade, devendo ser comemorada </w:t>
      </w:r>
      <w:r>
        <w:rPr>
          <w:rFonts w:cs="Arial" w:ascii="Arial" w:hAnsi="Arial"/>
          <w:color w:val="000000"/>
          <w:sz w:val="24"/>
          <w:szCs w:val="24"/>
        </w:rPr>
        <w:t xml:space="preserve">anualmente no período compreendido entre 18 e 25 de setembro conforme estabelecido no artigo 326 do Código de Transito Brasileiro, </w:t>
      </w:r>
      <w:r>
        <w:rPr>
          <w:rFonts w:cs="Arial" w:ascii="Arial" w:hAnsi="Arial"/>
          <w:sz w:val="24"/>
          <w:szCs w:val="24"/>
        </w:rPr>
        <w:t>Tem como desafio a concientização visando reduzir o numero de acidentes em Sorriso e sensibilizar a população para a importância de ser mais prudente no transit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foco principal da campanha são os motociclistas e os ciclistas em função dos números de acidentes registrados no município </w:t>
      </w:r>
      <w:r>
        <w:rPr>
          <w:rFonts w:cs="Arial" w:ascii="Arial" w:hAnsi="Arial"/>
          <w:color w:val="000000"/>
          <w:sz w:val="24"/>
          <w:szCs w:val="24"/>
        </w:rPr>
        <w:t xml:space="preserve">e também o número crescente das práticas de risco e conduta de transgressão entre jovens, representando um valor social, significativo na busca por sensações com o intuito de dar sentido à vida. Força, coragem, domínio técnico, vislumbrando um estilo de masculinidade, faz com que os "rachas de rua", "pegas" e corridas ilegais de carros, sejam vistos como atividades recreativas por jovens em sua primeira habilitação ou mesmo por adultos que apóiam, incentivam e participam destas exibições ilegais. 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possamos integrar estes jovens condutores, com responsabilidade, socialização, reciclagem, conscientização de cidadania e bem comum, propomos ações do Executivo que viabilizem a concretização de atividades educativas e esportivas visando à educação no trânsit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mana Nacional de Trânsito seja uma ocasião especial, não para comemorar as glórias de nosso trânsito, que não temos, mas para  refletir sobre nosso espetacular insucesso nesse campo, suas razões e as estratégias para superá-lo.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8 de março de 2009.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3:00Z</dcterms:created>
  <dc:creator>===</dc:creator>
  <dc:description/>
  <cp:keywords/>
  <dc:language>en-US</dc:language>
  <cp:lastModifiedBy>mineia</cp:lastModifiedBy>
  <cp:lastPrinted>2009-03-19T12:25:00Z</cp:lastPrinted>
  <dcterms:modified xsi:type="dcterms:W3CDTF">2009-03-19T16:26:00Z</dcterms:modified>
  <cp:revision>9</cp:revision>
  <dc:subject/>
  <dc:title>PROJETO DE LEI Nº 013/2009</dc:title>
</cp:coreProperties>
</file>