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8/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9/2009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DISPÕE SOBRE A SELEÇÃO DE CANDIDATOS PARA O SERVIÇO PÚBLICO EM CARÁTER TEMPORÁRIO PARA SUPRIR VAGAS DE PESSOAL JUNTO À SECRETARIA MUNICIPAL DE SAÚDE E SANEAMENTO, DA PREFEITURA MUNICIPAL DE SORRISO - MT E DÁ OUTRAS PROVIDÊNCIAS.</w:t>
      </w:r>
    </w:p>
    <w:p>
      <w:pPr>
        <w:pStyle w:val="Recuodecorpodetexto2"/>
        <w:ind w:left="0" w:hanging="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LATÓRIO</w:t>
      </w:r>
      <w:r>
        <w:rPr>
          <w:rFonts w:cs="Arial" w:ascii="Arial" w:hAnsi="Arial"/>
          <w:sz w:val="24"/>
          <w:szCs w:val="24"/>
        </w:rPr>
        <w:t xml:space="preserve">: Aos nove dias do mês de abril do ano de dois mil e nove reuniram-se os membros da Comissão de Justiça e Redação para analisar P.L. nº 029/2009 do Executivo. Após análise da Comissão este Relator passa a exarar o seguinte parece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Municipal solicita através do P.L. nº 029/2009 autorização legislativa para contratar servidores por prazo determinado para atuarem como médicos especialistas na rede públic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ção de médicos especialistas nas mais diversas áreas da medicina é indispensável ao bom atendimento a nossa população. É certo que há atualmente uma forte demanda por esses serviços na rede municipal de saú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que há previsão legal indicando que o município deve oferecer a população serviços de saúde gratuita, e que esses serviços devem ser de boa qualidade.  Sendo assim, se faz necessário por tanto, a contratação de especialista que possuem conhecimento maior em áreas determinadas da medicina. Afinal, há uma máxima que diz: com saúde não se br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trata de algo tão essencial à vida este Relator opina pela tramitação e aprovação do Projeto. Acompanham o voto do Relator os demais membros da Comissã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3T19:51:00Z</dcterms:modified>
  <cp:revision>9</cp:revision>
  <dc:subject/>
  <dc:title/>
</cp:coreProperties>
</file>