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1044/2021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INDICAMOS A REVITALIZAÇÃO E MANUTENÇÃO DE TODO CALÇAMENTO DO PERÍMETRO DA ÁREA VERDE CENTRAL, DO MUNICÍPIO DE SORRISO/MT.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CIO AMBROSINI – PATRIOTA e Vereadores abaixo assinados,</w:t>
      </w:r>
      <w:r>
        <w:rPr>
          <w:sz w:val="24"/>
          <w:szCs w:val="24"/>
        </w:rPr>
        <w:t xml:space="preserve"> com assento nesta Casa, de conformidade com o Artigo 115 do Regimento Interno, requerem à Mesa que este expediente seja encaminhado ao Exmo. Senhor Ari Lafin, Prefeito Municipal, e à Secretaria Municipal de Obras e Serviços Públicos, </w:t>
      </w:r>
      <w:r>
        <w:rPr>
          <w:b/>
          <w:sz w:val="24"/>
          <w:szCs w:val="24"/>
        </w:rPr>
        <w:t xml:space="preserve">versando sobre a necessidade de </w:t>
      </w:r>
      <w:r>
        <w:rPr>
          <w:b/>
          <w:color w:val="000000"/>
          <w:sz w:val="24"/>
          <w:szCs w:val="24"/>
          <w:shd w:fill="FFFFFF" w:val="clear"/>
        </w:rPr>
        <w:t>revitalização e manutenção de todo calçamento do perímetro da área verde central, do Município de Sorriso/MT.</w:t>
      </w:r>
    </w:p>
    <w:p>
      <w:pPr>
        <w:pStyle w:val="Normal"/>
        <w:ind w:firstLine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autoSpaceDE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área verde central, hoje revitalizada, voltou a ser referência para Sorriso como um lugar muito agradável para as famílias e também para as pessoas que visitam o Municíp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o entanto, o calçamento de todo o perímetro da área verde, que vai da a Av. Ademar Raiter, até Av. Otávio de Souza Cruz, segue na Av. Tancredo Neves até Av. Luiz Amadeu Lodi, necessita de manutenção, pois é um local com grande movimento de pedestres, que atualmente correm risco de acidente quando passam pela localidade, pois o calçamento em muitos pontos encontra-se quebrado e também irregula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ssa via pública é destinada a todas as pessoas que transitam pelas calçadas, como crianças, pessoas idosas e também pessoas com necessidades especiais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solicitamos ao Poder Executivo Municipal a manutenção e </w:t>
      </w:r>
      <w:r>
        <w:rPr>
          <w:color w:val="000000"/>
          <w:sz w:val="24"/>
          <w:szCs w:val="24"/>
          <w:shd w:fill="FFFFFF" w:val="clear"/>
        </w:rPr>
        <w:t>revitalização de todo calçamento do perímetro da área verde central, do Município de Sorriso/M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8 de outubro de 2021.</w:t>
      </w:r>
    </w:p>
    <w:p>
      <w:pPr>
        <w:pStyle w:val="Normal"/>
        <w:ind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CIO AMBROS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ATRIO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955"/>
        <w:gridCol w:w="1589"/>
        <w:gridCol w:w="829"/>
        <w:gridCol w:w="1439"/>
        <w:gridCol w:w="886"/>
      </w:tblGrid>
      <w:tr>
        <w:trPr>
          <w:trHeight w:val="1265" w:hRule="atLeast"/>
        </w:trPr>
        <w:tc>
          <w:tcPr>
            <w:tcW w:w="2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L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ODRIGO MACHAD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992" w:gutter="0" w:header="0" w:top="25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7:03:00Z</dcterms:created>
  <dc:creator>user</dc:creator>
  <dc:description/>
  <cp:keywords/>
  <dc:language>en-US</dc:language>
  <cp:lastModifiedBy>Timoteo</cp:lastModifiedBy>
  <cp:lastPrinted>2017-08-25T07:28:00Z</cp:lastPrinted>
  <dcterms:modified xsi:type="dcterms:W3CDTF">2021-10-18T13:12:00Z</dcterms:modified>
  <cp:revision>7</cp:revision>
  <dc:subject/>
  <dc:title>INDICAÇÃO N</dc:title>
</cp:coreProperties>
</file>