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454/2005 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, Cultura, Desporto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. 0326/2005 e 0327/2005, as quais tramitaram na Sessão Ordinária do dia 12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antinho Salern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3T11:54:00Z</cp:lastPrinted>
  <dcterms:modified xsi:type="dcterms:W3CDTF">2005-12-13T15:54:00Z</dcterms:modified>
  <cp:revision>6</cp:revision>
  <dc:subject/>
  <dc:title/>
</cp:coreProperties>
</file>