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SELEÇÃO DE CANDIDATOS PARA O SERVIÇO PÚBLICO EM CARÁTER TEMPORÁRIO PARA SUPRIR VAGAS DE PESSOAL JUNTO À SECRETARIA MUNICIPAL DE SAÚDE E SANEAMENTO, DA PREFEITURA MUNICIPAL DE SORRISO - 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29/2009, do Executivo,</w:t>
      </w:r>
      <w:r>
        <w:rPr>
          <w:rFonts w:cs="Arial" w:ascii="Arial" w:hAnsi="Arial"/>
          <w:sz w:val="24"/>
          <w:szCs w:val="24"/>
        </w:rPr>
        <w:t xml:space="preserve"> que tem como súmula: </w:t>
      </w:r>
      <w:r>
        <w:rPr>
          <w:rFonts w:cs="Arial" w:ascii="Arial" w:hAnsi="Arial"/>
          <w:bCs/>
          <w:sz w:val="24"/>
          <w:szCs w:val="24"/>
        </w:rPr>
        <w:t>DISPÕE SOBRE A SELEÇÃO DE CANDIDATOS PARA O SERVIÇO PÚBLICO EM CARÁTER TEMPORÁRIO PARA SUPRIR VAGAS DE PESSOAL JUNTO À SECRETARIA MUNICIPAL DE SAÚDE E SANEAMENTO, DA PREFEITURA MUNICIPAL DE SORRISO - MT E DÁ OUTRAS PROVIDÊNCIAS.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alisar o Projeto em questão este relator é favorável a sal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09-04-09T11:05:00Z</cp:lastPrinted>
  <dcterms:modified xsi:type="dcterms:W3CDTF">2009-04-09T20:57:00Z</dcterms:modified>
  <cp:revision>9</cp:revision>
  <dc:subject/>
  <dc:title/>
</cp:coreProperties>
</file>