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forma promulgação d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provação, pela Câmara Municipal de Vereadores, do Projeto de Lei 63/2021, em 24 de agosto de 2021, encaminhado ao Executivo Municipal, através do Autógrafo de Lei nº 60/2021, protocolado em 25 de agosto de 2021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houve sanção tácita do referido projeto, pelo chefe do Poder Executivo, uma vez que no prazo estabelecido pela Lei Orgânica Municipal, não houve manifestação contrária à sua aprov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mulgação é ato de natureza política, cujo objetivo é atestar solenemente a existência da lei para a produção de seus efeitos, sendo um requisito indispensável à eficácia do ato norma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lapso temporal decorrido não o impede de atestar a existência da norma jurídica, visto que subsiste a obrigatoriedade de sua promulg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ta forma, encaminhamos a Vossa Excelência, em anexo, a Lei Municip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.162, de 13 de outubro de 2021, promulgada por esta Casa, com a publicação no Diário Oficial de Contas – TCE/MT, na edição 2303, pag. 18, de 14 de outubr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15T08:50:00Z</cp:lastPrinted>
  <dcterms:modified xsi:type="dcterms:W3CDTF">2021-10-15T13:46:00Z</dcterms:modified>
  <cp:revision>27</cp:revision>
  <dc:subject/>
  <dc:title/>
</cp:coreProperties>
</file>