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Dispõe sobre a seleção de candidatos para o serviço público em caráter temporário para suprir vagas de pessoal junto à Secretaria Municipal de Saúde e Saneamento, da Prefeitura Municipal de Sorriso - 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º 029/2009, do Executivo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Dispõe sobre a seleção de candidatos para o serviço público em caráter temporário para suprir vagas de pessoal junto à Secretaria Municipal de Saúde e Saneamento, da Prefeitura Municipal de Sorriso - MT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1:13:00Z</cp:lastPrinted>
  <dcterms:modified xsi:type="dcterms:W3CDTF">2009-04-09T15:16:00Z</dcterms:modified>
  <cp:revision>6</cp:revision>
  <dc:subject/>
  <dc:title/>
</cp:coreProperties>
</file>