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 029/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27 DE MARÇO DE 2009.</w:t>
      </w:r>
    </w:p>
    <w:p>
      <w:pPr>
        <w:pStyle w:val="Subtitl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ind w:left="28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ÚMULA: DISPÕE SOBRE A SELEÇÃO DE CANDIDATOS PARA O SERVIÇO PÚBLICO EM CARÁTER TEMPORÁRIO PARA SUPRIR VAGAS DE PESSOAL JUNTO À SECRETARIA MUNICIPAL DE SAÚDE E SANEAMENTO, DA PREFEITURA MUNICIPAL DE SORRISO – MT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ENHOR CLOMIR BEDIN, PREFEITO MUNICIPAL DE SORRISO - MT, NO USO DE SUAS ATRIBUIÇÕES LEGAIS, ENCAMINHA PARA DELIBERAÇÃO DA CÂMARA MUNICIPAL DE SORRISO, O SEGUINTE PROJETO DE LEI.</w:t>
      </w:r>
    </w:p>
    <w:p>
      <w:pPr>
        <w:pStyle w:val="Normal"/>
        <w:ind w:left="2160" w:firstLine="1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Poder Executivo Municipal autorizado a contratar servidores por prazo determinado, em razão de interesse público, conforme faculta a Lei Municipal Complementar n° 029/2005 - Regime Jurídico Único dos Servidores Públicos do Município de Sorriso – MT e artigo 37 – IX da Constituição Federal e Lei Federal 8.745/1993, conforme cargos, quantidade e salários mensais a seguir discriminados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62"/>
        <w:gridCol w:w="1623"/>
        <w:gridCol w:w="1442"/>
        <w:gridCol w:w="162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Vag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 Inici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Clínico Geral – 20 h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6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PSF - 40 h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14,4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Pediatra - 20 h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Grau       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Pediatra - 40 h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7,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 Cardiologista - 20 h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 Cardiologista - 40 h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7,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 Neurologista – 20 h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Dermatologista - 20 h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 Ortopedista – 20 h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 Pneumologista – 20 h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3,50</w:t>
            </w:r>
          </w:p>
        </w:tc>
      </w:tr>
    </w:tbl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s contratos firmados em decorrência desta Lei, terão vigência de até 12 (doze) me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Os ocupantes dos cargos a serem preenchidos em decorrência da presente Lei, terão os direitos e deveres previstos na Lei Municipal Complementar 029/2005 (Regime Jurídico).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O pessoal contratado nos termos desta Lei será segurado obrigatório do Regime de Previdência Geral do Instituto Nacional de Seguridade Social – INSS.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Para dar cobertura às despesas decorrentes desta Lei, serão utilizados os recursos constantes da Lei Orçamentária An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A CIDADANIA, GABINETE DO PREFEITO MUNICIPAL DE SORRISO, ESTADO DE MATO GROSSO, EM 26 DE MARÇO DE 2009.</w:t>
      </w:r>
    </w:p>
    <w:p>
      <w:pPr>
        <w:pStyle w:val="Normal"/>
        <w:ind w:firstLine="3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CLOMIR BED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 grande preocupação da Administração Municipal é prestar bons serviços à população em especial na área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razões diversas os profissionais da saúde, particularmente os médicos, apresentam dificuldades, de ordem particular, para se manterem no serviço. Há movimentação continuada. Uma das razões é a impossibilidade do cumprimento da carga horária. 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alternativa apresentada visa dar suporte a Secretaria de Saúde e Saneamento, para que esta possa atender com todas as especialidades médicas necessárias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contamos com o apoio dos Senhores Vereadores para podermos dar continuidade na melhoria do atendimento aos serviços da área da saúde, na apreciação e posterior aprovação deste Projeto de Lei. 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45:00Z</dcterms:created>
  <dc:creator>===</dc:creator>
  <dc:description/>
  <cp:keywords/>
  <dc:language>en-US</dc:language>
  <cp:lastModifiedBy>mineia</cp:lastModifiedBy>
  <cp:lastPrinted>2009-03-27T09:23:00Z</cp:lastPrinted>
  <dcterms:modified xsi:type="dcterms:W3CDTF">2009-04-07T16:27:00Z</dcterms:modified>
  <cp:revision>8</cp:revision>
  <dc:subject/>
  <dc:title>PROJETO DE LEI Nº 013/2009</dc:title>
</cp:coreProperties>
</file>