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322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com fulcro nos Artigos 118 e 121 do Regimento Interno, requer à Mesa, ouvido o Soberano Plenário, que este Expediente seja encaminhado ao Senhor Ari Lafin, Prefeito Municipal, e à </w:t>
      </w:r>
      <w:r>
        <w:rPr>
          <w:color w:val="000000"/>
          <w:sz w:val="23"/>
          <w:szCs w:val="23"/>
        </w:rPr>
        <w:t>Élide Manzini de Campos, Promotora de Justiça,</w:t>
      </w:r>
      <w:r>
        <w:rPr>
          <w:b/>
          <w:sz w:val="23"/>
          <w:szCs w:val="23"/>
        </w:rPr>
        <w:t xml:space="preserve"> requerendo </w:t>
      </w:r>
      <w:r>
        <w:rPr>
          <w:b/>
          <w:bCs/>
          <w:color w:val="000000"/>
          <w:sz w:val="23"/>
          <w:szCs w:val="23"/>
        </w:rPr>
        <w:t>o cumprimento do TERMO ADITIVO AO COMPROMISSO DE AJUSTAMENTO DE CONDUTA, referente ao Inquérito Civil nº 44/2014 - SIMP Nº 006172-025/2014.</w:t>
      </w:r>
    </w:p>
    <w:p>
      <w:pPr>
        <w:pStyle w:val="Xmsonormal"/>
        <w:shd w:fill="FFFFFF" w:val="clear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Cláusula Primeira da repactuação dos prazos, diz que a Primeira Compromitente assume o compromisso de implantar a Estação de Tratamento de Esgoto-ETE, afastada do centro urbano, no prazo de 12(doze) meses contados da emissão e publicação, pela Secretaria Estadual de Meio Ambiente, da respectiva licença ambiental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no início §1º Após a efetiva operação da nova ETE, a Primeira Compromitente assume e compromisso, no prazo de 45(quarenta e cinco) dias, desativar da ETE Central-Benjamin Raiser, redirecionado todo o esgoto coletado para tratamento na nova ET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sz w:val="23"/>
          <w:szCs w:val="23"/>
        </w:rPr>
        <w:t xml:space="preserve">Considerando que em nosso município o </w:t>
      </w:r>
      <w:r>
        <w:rPr>
          <w:b/>
          <w:bCs/>
          <w:color w:val="000000"/>
          <w:sz w:val="23"/>
          <w:szCs w:val="23"/>
        </w:rPr>
        <w:t xml:space="preserve">TERMO ADITIVO AO COMPROMISSO DE AJUSTAMENTO DE CONDUTA-Ref. Inquérito Civilnº44/2014-SIMP Nº006172-025/2014, </w:t>
      </w:r>
      <w:r>
        <w:rPr>
          <w:bCs/>
          <w:color w:val="000000"/>
          <w:sz w:val="23"/>
          <w:szCs w:val="23"/>
        </w:rPr>
        <w:t>não tem sido cumprido conforme deveria ser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Aguardamos que o Poder Executivo Municipal tome providências para o cumprimento do referido Termo Aditivo ao Compromisso de Ajustamento e Conduta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8 de outu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sectPr>
      <w:type w:val="nextPage"/>
      <w:pgSz w:w="11906" w:h="16838"/>
      <w:pgMar w:left="1134" w:right="849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32:00Z</dcterms:created>
  <dc:creator>gabinete07</dc:creator>
  <dc:description/>
  <cp:keywords/>
  <dc:language>en-US</dc:language>
  <cp:lastModifiedBy>Timoteo</cp:lastModifiedBy>
  <cp:lastPrinted>2021-10-08T09:59:00Z</cp:lastPrinted>
  <dcterms:modified xsi:type="dcterms:W3CDTF">2021-10-14T11:42:00Z</dcterms:modified>
  <cp:revision>8</cp:revision>
  <dc:subject/>
  <dc:title/>
</cp:coreProperties>
</file>