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Of. G.P. n.º 0455/2005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3 de Dezembro de 200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ILAS DO 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Assunto: </w:t>
      </w:r>
      <w:r>
        <w:rPr>
          <w:b/>
          <w:bCs/>
          <w:sz w:val="28"/>
          <w:szCs w:val="28"/>
        </w:rPr>
        <w:t>Encaminha cópia de Projeto e Emendas para análise e respectivo parece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right="46" w:firstLine="1701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Ao cumprimentá-lo cordialmente, aproveitamos para encaminhar a Vossa Senhoria, por determinação do Presidente, cópias do Projeto de Lei Complementar nº. 026/2005 do Poder Executivo, Emenda Modificativa nº 001/2005 ao Projeto de Lei Complementar nº 015/2005, Emenda Aditiva nº 001/2005 ao Projeto de Lei Complementar nº 015/2005, Emenda Supressiva nº 001/2005 ao Projeto de Lei Complementar nº 016/2005 e Emenda Modificativa nº 001/2005 ao Projeto de Lei Complementar nº 016/2005 para que esta Assessoria possa analisar e emitir parecer ao mesmo.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m mais para o momento, agradecemos antecipad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eocir José Faccio </w:t>
      </w:r>
    </w:p>
    <w:p>
      <w:pPr>
        <w:pStyle w:val="Heading2"/>
        <w:rPr>
          <w:szCs w:val="28"/>
        </w:rPr>
      </w:pPr>
      <w:r>
        <w:rPr>
          <w:szCs w:val="28"/>
        </w:rPr>
        <w:t>Coordenador de Serviços Legislativo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13T18:22:00Z</dcterms:modified>
  <cp:revision>6</cp:revision>
  <dc:subject/>
  <dc:title/>
</cp:coreProperties>
</file>