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7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32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INSTITUI O SELO SOCIAL, NO MUNICÍPIO DE SORRISO - MT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abril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32/2009, do Legislativo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STITUI O SELO SOCIAL, NO MUNICÍPIO DE SORRISO - MT, E DÁ OUTRAS PROVIDÊNCIAS.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09T12:21:00Z</cp:lastPrinted>
  <dcterms:modified xsi:type="dcterms:W3CDTF">2009-04-09T16:21:00Z</dcterms:modified>
  <cp:revision>7</cp:revision>
  <dc:subject/>
  <dc:title/>
</cp:coreProperties>
</file>