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183/202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8 de outubro de 202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signa servidores como Fiscais do 2º Termo Aditivo ao Contrato nº 004/2020 da Câmara Municipal de Sorriso, revoga a Portaria nº 68/2021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Designar a servidora Amália dos Santos Fernandes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ara exercer a função de Fiscal Titular e a servidora Bianca Cristina Moraes Gomes de Arruda Melo, </w:t>
      </w:r>
      <w:r>
        <w:rPr>
          <w:bCs/>
          <w:sz w:val="23"/>
          <w:szCs w:val="23"/>
        </w:rPr>
        <w:t>como Fiscal Suplente,</w:t>
      </w:r>
      <w:r>
        <w:rPr>
          <w:sz w:val="23"/>
          <w:szCs w:val="23"/>
        </w:rPr>
        <w:t xml:space="preserve"> do 2º Termo Aditivo ao Contrato nº 004/2020, Processo Administrativo nº 019/2021, que tem como objeto, o acréscimo de 25% (vinte e cinco por cento) ao valor original para o ano em vigor, bem como a prorrogação do prazo do Contrato 004/2020 até 31/05/2022 (trinta e um de maio de dois mil e vinte e dois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>Art. 2º Revogar a Portaria n° 68/2021, de 3 de fevereiro de 2021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>Câmara Municipal de Sorriso, Estado de Mato Grosso, em 8 de outubro de 202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ANDRO CARLOS DAMIANI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0-14T13:28:00Z</dcterms:modified>
  <cp:revision>27</cp:revision>
  <dc:subject/>
  <dc:title/>
</cp:coreProperties>
</file>