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110/2021</w:t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68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STITUTIVO AO PROJETO DE LEI Nº 106/2021.</w:t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4 de outubro de 2021</w:t>
      </w:r>
    </w:p>
    <w:p>
      <w:pPr>
        <w:pStyle w:val="Normal"/>
        <w:autoSpaceDE w:val="false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ltera a denominação e o traçado da Travessa Santa Rosa, e dá outras providência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4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autoSpaceDE w:val="false"/>
        <w:ind w:firstLine="2835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/>
          <w:b/>
          <w:bCs/>
          <w:iCs/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eastAsia="Yu Gothic;游ゴシック" w:cs="Times New Roman"/>
          <w:b/>
          <w:b/>
          <w:bCs/>
          <w:iCs/>
          <w:sz w:val="24"/>
          <w:szCs w:val="24"/>
        </w:rPr>
      </w:pPr>
      <w:r>
        <w:rPr>
          <w:rFonts w:eastAsia="Yu Gothic;游ゴシック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bCs/>
          <w:sz w:val="24"/>
          <w:szCs w:val="24"/>
        </w:rPr>
        <w:t>Fica alterada o traçado e a denominação da Travessa Santa Rosa, constante da Lei nº 2.464, de 20 de abril de 2015, que passa a denominar-se Estrada Santa Rosa I, de acordo com os Vértices, Coordenadas Geográficas e Azimutes constantes no Mapa Temático anexo a esta Lei e a identificação a seguir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32"/>
        <w:gridCol w:w="15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A (KM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rada Santa Rosa 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6</w:t>
            </w:r>
          </w:p>
        </w:tc>
      </w:tr>
    </w:tbl>
    <w:p>
      <w:pPr>
        <w:pStyle w:val="Normal"/>
        <w:ind w:firstLine="1418"/>
        <w:jc w:val="both"/>
        <w:rPr>
          <w:bCs/>
          <w:color w:val="000000"/>
          <w:sz w:val="24"/>
          <w:szCs w:val="24"/>
          <w:lang w:val="de-DE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416"/>
        <w:jc w:val="both"/>
        <w:rPr/>
      </w:pPr>
      <w:r>
        <w:rPr>
          <w:bCs/>
          <w:color w:val="000000"/>
          <w:sz w:val="24"/>
          <w:szCs w:val="24"/>
          <w:lang w:val="de-DE"/>
        </w:rPr>
        <w:t xml:space="preserve"> </w:t>
      </w:r>
      <w:r>
        <w:rPr>
          <w:b/>
          <w:bCs/>
          <w:color w:val="000000"/>
          <w:sz w:val="24"/>
          <w:szCs w:val="24"/>
          <w:lang w:val="de-DE"/>
        </w:rPr>
        <w:t>Art. 2º</w:t>
      </w:r>
      <w:r>
        <w:rPr>
          <w:bCs/>
          <w:color w:val="000000"/>
          <w:sz w:val="24"/>
          <w:szCs w:val="24"/>
          <w:lang w:val="de-DE"/>
        </w:rPr>
        <w:t xml:space="preserve"> Os trabalhos de locação, construção e manutenção do novo traçado da Estrada Santa Rosa I, bem como os licenciamentos ambientais e projetos de engenharia necessários a sua execução ficarão a cargo do Município de Sorriso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b/>
          <w:bCs/>
          <w:color w:val="000000"/>
          <w:sz w:val="24"/>
          <w:szCs w:val="24"/>
          <w:lang w:val="de-DE"/>
        </w:rPr>
        <w:t>Art. 3º</w:t>
      </w:r>
      <w:r>
        <w:rPr>
          <w:bCs/>
          <w:color w:val="000000"/>
          <w:sz w:val="24"/>
          <w:szCs w:val="24"/>
          <w:lang w:val="de-DE"/>
        </w:rPr>
        <w:t xml:space="preserve"> Ao proprietário do imóvel denominado Fazenda Santa Rosa I, objeto da matrícula nº 0733 do CRI de Sorriso, caberá a retificação da documentação da propriedade, bem como os custos inerentes ao mesmo, de acordo com autorização de passagem que segue anexa a esta Lei.</w:t>
      </w:r>
    </w:p>
    <w:p>
      <w:pPr>
        <w:pStyle w:val="Normal"/>
        <w:autoSpaceDE w:val="false"/>
        <w:ind w:firstLine="1416"/>
        <w:jc w:val="both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ind w:firstLine="1416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val="de-DE"/>
        </w:rPr>
        <w:t xml:space="preserve">Art. 4º </w:t>
      </w:r>
      <w:r>
        <w:rPr>
          <w:bCs/>
          <w:color w:val="000000"/>
          <w:sz w:val="24"/>
          <w:szCs w:val="24"/>
          <w:lang w:val="de-DE"/>
        </w:rPr>
        <w:t>Esta Lei entra em vigor na data de sua publicação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rriso, Estado de Mato Grosso, em 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i/>
          <w:sz w:val="24"/>
          <w:szCs w:val="24"/>
        </w:rPr>
        <w:t>Assinado Digitalment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° 092/2021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Encaminhamos para apreciação de Vossas Excelências o Projeto de Lei em anexo, substitutivo ao Projeto de Lei nº .............................</w:t>
      </w:r>
      <w:r>
        <w:rPr>
          <w:bCs/>
          <w:sz w:val="24"/>
          <w:szCs w:val="24"/>
        </w:rPr>
        <w:t>que altera a denominação e o traçado da Travessa Santa Rosa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  <w:t>O município de Sorriso possui uma extensa malha viária rural que é bastante movimentada em razão da produção agrícola, que é o nosso marco principal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s estradas rurais na maioria são antigas e algumas não oferecem condições de segurança e trafegabilidade pelas suas peculiaridades como é o caso da Travessa Santa Rosa, localizada no antigo Assentamento Santa Rosa. Com o novo traçado a Travessa Santa Rosa ligará a MT 404 à MT 485 que está sendo asfaltada, diminuindo consideravelmente o percurso atualmente realizado pelos agricultores daquela região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as Senhoras Vereadoras e dos Senhores Vereadores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both"/>
        <w:rPr>
          <w:bCs/>
          <w:i/>
          <w:i/>
        </w:rPr>
      </w:pPr>
      <w:r>
        <w:rPr>
          <w:bCs/>
          <w:i/>
        </w:rPr>
        <w:t xml:space="preserve">                                         </w:t>
      </w:r>
      <w:r>
        <w:rPr>
          <w:bCs/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CARLOS DAM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10-14T14:28:00Z</dcterms:modified>
  <cp:revision>32</cp:revision>
  <dc:subject/>
  <dc:title/>
</cp:coreProperties>
</file>