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32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01 DE ABRIL DE 2009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3402"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I O SELO SOCIAL, NO MUNICÍPIO DE SORRISO – MT, E DÁ OUTRAS PROVIDÊNCIAS.</w:t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NZELLA – DEM e PAULO DA FARMACIA – PMDB, </w:t>
      </w:r>
      <w:r>
        <w:rPr>
          <w:rFonts w:cs="Arial" w:ascii="Arial" w:hAnsi="Arial"/>
          <w:color w:val="000000"/>
          <w:sz w:val="24"/>
          <w:szCs w:val="24"/>
        </w:rPr>
        <w:t>vereadores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elo Social de Sorriso</w:t>
      </w:r>
      <w:r>
        <w:rPr>
          <w:rFonts w:cs="Arial" w:ascii="Arial" w:hAnsi="Arial"/>
          <w:color w:val="000000"/>
          <w:sz w:val="24"/>
          <w:szCs w:val="24"/>
        </w:rPr>
        <w:t xml:space="preserve"> visa certificar as empresas e órgãos não governamentais localizados no Município de Sorriso,  que atuem em consonância com a legislação vigente, cumpram regularmente suas obrigações fiscais e pratiquem Responsabilidades Sociais, Internamente e Extern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1°</w:t>
      </w:r>
      <w:r>
        <w:rPr>
          <w:rFonts w:cs="Arial" w:ascii="Arial" w:hAnsi="Arial"/>
          <w:color w:val="000000"/>
          <w:sz w:val="24"/>
          <w:szCs w:val="24"/>
        </w:rPr>
        <w:t xml:space="preserve"> -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ponsabilidade Social Interna</w:t>
      </w:r>
      <w:r>
        <w:rPr>
          <w:rFonts w:cs="Arial" w:ascii="Arial" w:hAnsi="Arial"/>
          <w:color w:val="000000"/>
          <w:sz w:val="24"/>
          <w:szCs w:val="24"/>
        </w:rPr>
        <w:t xml:space="preserve"> consiste no desenvolvimento de controles que beneficiem o quadro funcional da empresa, enquanto que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ponsabilidade Social Externa</w:t>
      </w:r>
      <w:r>
        <w:rPr>
          <w:rFonts w:cs="Arial" w:ascii="Arial" w:hAnsi="Arial"/>
          <w:color w:val="000000"/>
          <w:sz w:val="24"/>
          <w:szCs w:val="24"/>
        </w:rPr>
        <w:t xml:space="preserve"> se refere à realização pela empresa de projetos de cunho social direcionados à comunidade em ge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Para atingir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ponsabilidade Social Interna</w:t>
      </w:r>
      <w:r>
        <w:rPr>
          <w:rFonts w:cs="Arial" w:ascii="Arial" w:hAnsi="Arial"/>
          <w:color w:val="000000"/>
          <w:sz w:val="24"/>
          <w:szCs w:val="24"/>
        </w:rPr>
        <w:t>, o candidato ao Selo Social deverá apresentar os seguintes controles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Educação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Manter todos os dependentes de funcionários, com idade entre 06 e 14 anos,  matriculados e freqüentando o ensino fundamental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Apresentar programa de escolarização até 4ª série para funcionários sem essa formação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Saúde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Manter controle pré-natal para funcionárias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Divulgar programa de incentivo ao aleitamento materno até 06 meses de idade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Controlar carteira de vacinação para dependentes até 07 anos de idade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Realizar 01(um) programa de prevenção e promoção de saúde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criança e Adolescente: não utilizar mão-de-obra infanto-juvenil, conforme Estatuto  da Criança e do Adolescente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meio Ambiente: manter coleta seletiva do lixo em suas depen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Para atingir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ponsabilidade Social Externa</w:t>
      </w:r>
      <w:r>
        <w:rPr>
          <w:rFonts w:cs="Arial" w:ascii="Arial" w:hAnsi="Arial"/>
          <w:color w:val="000000"/>
          <w:sz w:val="24"/>
          <w:szCs w:val="24"/>
        </w:rPr>
        <w:t xml:space="preserve"> o candidato ao Selo Social deverá desenvolver ações sociais em alguma das áreas a seguir indicadas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     – Educação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     – Saúde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    – Assistência Social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    – Meio Ambiente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    – Cultura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    – Esporte e Lazer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   – Geração de Renda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  – Voluntariado Empresarial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1°</w:t>
      </w:r>
      <w:r>
        <w:rPr>
          <w:rFonts w:cs="Arial" w:ascii="Arial" w:hAnsi="Arial"/>
          <w:color w:val="000000"/>
          <w:sz w:val="24"/>
          <w:szCs w:val="24"/>
        </w:rPr>
        <w:t xml:space="preserve"> - A participação das empresas nas áreas previstas neste artigo poderá ser efetuada mediante disponibilidade de bens ou serviços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2°</w:t>
      </w:r>
      <w:r>
        <w:rPr>
          <w:rFonts w:cs="Arial" w:ascii="Arial" w:hAnsi="Arial"/>
          <w:color w:val="000000"/>
          <w:sz w:val="24"/>
          <w:szCs w:val="24"/>
        </w:rPr>
        <w:t xml:space="preserve"> - Os projetos deverão ser registrados nos Conselhos Municipais das referidas áreas de atuação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°</w:t>
      </w:r>
      <w:r>
        <w:rPr>
          <w:rFonts w:cs="Arial" w:ascii="Arial" w:hAnsi="Arial"/>
          <w:color w:val="000000"/>
          <w:sz w:val="24"/>
          <w:szCs w:val="24"/>
        </w:rPr>
        <w:t xml:space="preserve"> - A obtenção do Selo Social poderá, nos termos do regulamento, ser condicionada à destinação do Imposto de Renda, no percentual previsto pela legislação tributaria, em favor do Fundo Municipal dos Direitos da Criança e do Adolescente – FMDCA. 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°</w:t>
      </w:r>
      <w:r>
        <w:rPr>
          <w:rFonts w:cs="Arial" w:ascii="Arial" w:hAnsi="Arial"/>
          <w:color w:val="000000"/>
          <w:sz w:val="24"/>
          <w:szCs w:val="24"/>
        </w:rPr>
        <w:t xml:space="preserve"> - O acolhimento das propostas para participação no programa e a respectiva certificação social será conduzida por um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tê Avaliador</w:t>
      </w:r>
      <w:r>
        <w:rPr>
          <w:rFonts w:cs="Arial" w:ascii="Arial" w:hAnsi="Arial"/>
          <w:color w:val="000000"/>
          <w:sz w:val="24"/>
          <w:szCs w:val="24"/>
        </w:rPr>
        <w:t>, constituído por representantes do Poder Público e da Sociedade, sendo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  – 06 (seis) representantes da Prefeitura Municipal: um de cada uma das seguintes Secretarias Municipais: Saúde; Assistência Social, Educação; Meio Ambiente; Indústria, Comércio e Turismo; Qualificação Profissional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   – 04 (quatro) representantes das Instituições de Ensino Superior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   – 01 (um) representante da Saúde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   – 01 (um) representante da Receita Federal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V  – 04 (quatro) representantes da Classe Empresarial;</w:t>
      </w:r>
    </w:p>
    <w:p>
      <w:pPr>
        <w:pStyle w:val="Normal"/>
        <w:ind w:firstLine="184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   – 05 (cinco) representantes dos Conselhos Municipais: um de cada uma das seguintes áreas de atuação: Saúde, Educação, Criança e Adolescente, Assistência Social e Meio Ambiente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  - 01 (um) representante da Imprensa de Sorriso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– Para deliberação das certificações será realizada reunião do Comitê Avaliador, com a presença da maioria absoluta dos seus integrantes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O programa será conduzido por um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ordenador</w:t>
      </w:r>
      <w:r>
        <w:rPr>
          <w:rFonts w:cs="Arial" w:ascii="Arial" w:hAnsi="Arial"/>
          <w:color w:val="000000"/>
          <w:sz w:val="24"/>
          <w:szCs w:val="24"/>
        </w:rPr>
        <w:t xml:space="preserve"> que será indicado pela Secretaria Municipal de Assistência Social, o qual deverá apresentar relatório anual sobre os  resultados do programa até o ultimo dia do mês de março do ano subsequente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- O Selo Social de Sorriso terá validade de um ano, contado a partir da data de entrega do certificado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7º </w:t>
      </w:r>
      <w:r>
        <w:rPr>
          <w:rFonts w:cs="Arial" w:ascii="Arial" w:hAnsi="Arial"/>
          <w:color w:val="000000"/>
          <w:sz w:val="24"/>
          <w:szCs w:val="24"/>
        </w:rPr>
        <w:t>- A certificação do Selo Social às empresas qualificadas deverá acontecer no mês de maio do ano subsequente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8º </w:t>
      </w:r>
      <w:r>
        <w:rPr>
          <w:rFonts w:cs="Arial" w:ascii="Arial" w:hAnsi="Arial"/>
          <w:color w:val="000000"/>
          <w:sz w:val="24"/>
          <w:szCs w:val="24"/>
        </w:rPr>
        <w:t>- A empresa certificada deverá utilizar o Selo Social em todos os seus instrumentos de publicidade durante o ano da certificação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– A comprovação de uso do Selo Social conforme disposto no caput deste artigo é condição de aceitabilidade do pedido para concessão de novo Selo Social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– Fica autorizado o Poder Executivo Municipal a regulamentar a presente Lei. 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0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1 de abril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é um país profundamente desigual e, por que não dizer, injusto. Mesmo a cidade de Sorriso apresenta realidades distintas entre seus bairros, com diferentes padrões de qualidade de vid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ormar esta realidade não é uma obrigação única do Estado e nem do Município de Sorriso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sorrisenses, dentro do conceito de cooperação e da solidariedade, devem assumir um papel de destaque na transformação social da cidade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tigo 170 da Constituição Federal já define que </w:t>
      </w:r>
      <w:r>
        <w:rPr>
          <w:rFonts w:cs="Arial" w:ascii="Arial" w:hAnsi="Arial"/>
          <w:iCs/>
          <w:sz w:val="24"/>
          <w:szCs w:val="24"/>
        </w:rPr>
        <w:t>a ordem econômica, fundada na valorização do trabalho humano e na livre iniciativa, tem por fim assegurar a todos existência digna, conforme os ditames da justiça social observado os seguintes princípios: VII - redução das desigualdades regionais e sociai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É dentro destes princípios que se insere o </w:t>
      </w:r>
      <w:r>
        <w:rPr>
          <w:rFonts w:cs="Arial" w:ascii="Arial" w:hAnsi="Arial"/>
          <w:b/>
          <w:sz w:val="24"/>
          <w:szCs w:val="24"/>
        </w:rPr>
        <w:t>Selo Social</w:t>
      </w:r>
      <w:r>
        <w:rPr>
          <w:rFonts w:cs="Arial" w:ascii="Arial" w:hAnsi="Arial"/>
          <w:sz w:val="24"/>
          <w:szCs w:val="24"/>
        </w:rPr>
        <w:t xml:space="preserve">, a ser entregue às empresas que apresentarem qualidade na demonstração da Responsabilidade Social, objetos deste Projeto de Lei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onsabilidade Social, definido no artigo 1º, § 1° é o instrumento pelo quais as empresas demonstram através de indicadores, o cumprimento de sua função social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alanço Social é composto por indicadores que demonstram não só a responsabilidade social das empresas e seus investimentos com seus funcionários, mas também com a comunidade em que a empresa interage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publicação permite avaliar o desempenho social das empresas, dando publicidade às iniciativas positiva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lo Social é de interesse dos dirigentes das empresas, pois oferece elementos essenciais à suas tomadas de decisões, no que se refere aos programas e as responsabilidades sociais que as empresas devem assumir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também, de interesse dos empregados, pois garante a possibilidade de que suas expectativas sejam sentidas pelas empresas. Interessa aos consumidores, pois permite demonstrar o bem-estar que reina nas empresas, o que é um fator determinante na qualidade do produto que a empresa oferece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orriso o Selo Social permite a produção de importantes subsídios para a elaboração de normas legais que regulamentem a atividade das empresas no campo social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ta busca estimular novos valores na sociedade para que tenhamos um novo Sorriso, uma cidade capaz de ter na qualidade de vida e no desenvolvimento humano dois pilares fundamentais daqueles que nela vive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Pelo exposto, </w:t>
      </w:r>
      <w:r>
        <w:rPr>
          <w:rFonts w:cs="Arial" w:ascii="Arial" w:hAnsi="Arial"/>
          <w:b/>
          <w:sz w:val="24"/>
          <w:szCs w:val="24"/>
        </w:rPr>
        <w:t>Instituir o Selo Social</w:t>
      </w:r>
      <w:r>
        <w:rPr>
          <w:rFonts w:cs="Arial" w:ascii="Arial" w:hAnsi="Arial"/>
          <w:sz w:val="24"/>
          <w:szCs w:val="24"/>
        </w:rPr>
        <w:t xml:space="preserve"> será de grande validade no sentido de estimular as empresas sorrisense a alçar um novo patamar de compromisso social com seus empregados e com a sociedade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1 de abril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9-04-03T15:37:00Z</dcterms:modified>
  <cp:revision>6</cp:revision>
  <dc:subject/>
  <dc:title/>
</cp:coreProperties>
</file>