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61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3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INSTITUI A OBRIGATORIEDADE DE FIXAÇÃO DE PLACA INFORMATIVA SOBRE A GRATUIDADE DO REGISTRO CIVIL DE NASCIMENTO, ASSENTO DE ÓBITO E CASAMENTO, GARANTIDO POR FORÇA DA LEI FEDERAL Nº 6.015/73 E DÁ OUTRAS PROVIDÊNCIAS</w:t>
      </w:r>
      <w:r>
        <w:rPr>
          <w:rFonts w:eastAsia="Arial Unicode MS" w:cs="Arial" w:ascii="Arial" w:hAnsi="Arial"/>
          <w:bCs/>
          <w:sz w:val="28"/>
          <w:szCs w:val="28"/>
        </w:rPr>
        <w:t>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abril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33/2009, do Legislativ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INSTITUI A OBRIGATORIEDADE DE FIXAÇÃO DE PLACA INFORMATIVA SOBRE A GRATUIDADE DO REGISTRO CIVIL DE NASCIMENTO, ASSENTO DE ÓBITO E CASAMENTO, GARANTIDO POR FORÇA DA LEI FEDERAL Nº 6.015/73 E DÁ OUTRAS PROVIDÊNCIAS</w:t>
      </w:r>
      <w:r>
        <w:rPr>
          <w:rFonts w:eastAsia="Arial Unicode MS"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09T12:26:00Z</cp:lastPrinted>
  <dcterms:modified xsi:type="dcterms:W3CDTF">2009-04-09T16:27:00Z</dcterms:modified>
  <cp:revision>8</cp:revision>
  <dc:subject/>
  <dc:title/>
</cp:coreProperties>
</file>