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62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3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DISPÕE SOBRE A AFIXAÇÃO DE PLACA INFORMATIVA NO LOCAL DE TODA E QUALQUER OBRA OU PRESTAÇÃO DE SERVIÇO, INCLUSIVE REFORMAS, DIRETAS OU INDIRETAS, QUE UTILIZEM RECURSOS, TOTAIS OU PARCIAIS DERIVADOS DA ADMINISTRAÇÃO PÚBLICA MUNICIPAL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abril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34/2009, do Legislativ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DISPÕE SOBRE A AFIXAÇÃO DE PLACA INFORMATIVA NO LOCAL DE TODA E QUALQUER OBRA OU PRESTAÇÃO DE SERVIÇO, INCLUSIVE REFORMAS, DIRETAS OU INDIRETAS, QUE UTILIZEM RECURSOS, TOTAIS OU PARCIAIS DERIVADOS DA ADMINISTRAÇÃO PÚBLICA MUNICIPAL E DÁ OUTRAS PROVIDÊNCIAS.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09T12:37:00Z</cp:lastPrinted>
  <dcterms:modified xsi:type="dcterms:W3CDTF">2009-04-09T16:37:00Z</dcterms:modified>
  <cp:revision>7</cp:revision>
  <dc:subject/>
  <dc:title/>
</cp:coreProperties>
</file>