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68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2/04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° 035/2009 SUBSTITUTIVO AO PROJETO DE LEI Nº 026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sz w:val="28"/>
          <w:szCs w:val="28"/>
        </w:rPr>
        <w:t>Autoriza o Poder Executivo a criar a Guarda Mirim no município de Sorriso - MT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dois dias do mês de abril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Lei nº 035/2009, Substitutivo ao Projeto de Lei n° 026/2009 do Legislativ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sz w:val="28"/>
          <w:szCs w:val="28"/>
        </w:rPr>
        <w:t xml:space="preserve"> Autoriza o Poder Executivo a criar a Guarda Mirim no município de Sorriso - MT, e dá outras providências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4-22T09:44:00Z</cp:lastPrinted>
  <dcterms:modified xsi:type="dcterms:W3CDTF">2009-04-22T16:12:00Z</dcterms:modified>
  <cp:revision>15</cp:revision>
  <dc:subject/>
  <dc:title/>
</cp:coreProperties>
</file>