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37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imos através deste encaminhar a Vossa Excelência os Autógrafos de Lei n.ºs 060 à 068/200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21T06:40:00Z</dcterms:modified>
  <cp:revision>7</cp:revision>
  <dc:subject/>
  <dc:title/>
</cp:coreProperties>
</file>