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PROJETO DE LEI Nº 033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1"/>
        <w:ind w:left="34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A: 01 DE ABRIL DE 2009</w:t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left="3402" w:right="-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“INSTITUI A OBRIGATORIEDADE DE FIXAÇÃO DE PLACA INFORMATIVA SOBRE A GRATUIDADE DO REGISTRO CIVIL DE NASCIMENTO, ASSENTO DE ÓBITO E CASAMENTO, GARANTIDA POR FORÇA DA LEI FEDERAL” Nº. 6.015/73 E DÁ OUTRAS PROVIDÊNCI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left="3402" w:right="-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VANZELLA – DEM, GERSON LUIZ FRANCIO – PSB, PAULO DA FARMACIA – PMDB e ROSEANE MARQUES – PR, </w:t>
      </w:r>
      <w:r>
        <w:rPr>
          <w:rFonts w:cs="Arial" w:ascii="Arial" w:hAnsi="Arial"/>
          <w:b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ereadores abaixo assinados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i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igo 1º </w:t>
      </w:r>
      <w:r>
        <w:rPr>
          <w:rFonts w:cs="Arial" w:ascii="Arial" w:hAnsi="Arial"/>
          <w:bCs/>
          <w:color w:val="000000"/>
          <w:sz w:val="26"/>
          <w:szCs w:val="26"/>
        </w:rPr>
        <w:t>- Fica instituída a obrigatoriedade de fixação de placa informativa sobre a gratuidade do registro civil de nascimento, assento de óbito e casamento, garantido por força da Lei Federal n º 6.015/73 e dá outras providências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igo 2º </w:t>
      </w:r>
      <w:r>
        <w:rPr>
          <w:rFonts w:cs="Arial" w:ascii="Arial" w:hAnsi="Arial"/>
          <w:bCs/>
          <w:color w:val="000000"/>
          <w:sz w:val="26"/>
          <w:szCs w:val="26"/>
        </w:rPr>
        <w:t>- As placas de que trata o caput desta lei, deverão ser colocadas em local visível e de fácil acesso nos Cartórios de Registro Civil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igo 3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- As placas deverão conter os seguintes dizeres: “Atenção! Por força de Lei Federal 6.015/73, os serviços de registro civil de nascimento, assento de óbito e casamento, prestados gratuitamente por esse cartório a todos os reconhecidamente pobres”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Parágrafo Único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- As placas referidas no caput do artigo 1º deverão ser padronizadas, respeitando-se as seguintes dimensões e critérios: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</w:t>
      </w:r>
      <w:r>
        <w:rPr>
          <w:rFonts w:cs="Arial" w:ascii="Arial" w:hAnsi="Arial"/>
          <w:bCs/>
          <w:color w:val="000000"/>
          <w:sz w:val="26"/>
          <w:szCs w:val="26"/>
        </w:rPr>
        <w:t>. 40 cm de comprimento (horizontal);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I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20 cm de altura (vertical)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II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Fundo Branco; e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V</w:t>
      </w:r>
      <w:r>
        <w:rPr>
          <w:rFonts w:cs="Arial" w:ascii="Arial" w:hAnsi="Arial"/>
          <w:bCs/>
          <w:color w:val="000000"/>
          <w:sz w:val="26"/>
          <w:szCs w:val="26"/>
        </w:rPr>
        <w:t>. Letras Vermelhas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igo 4º </w:t>
      </w:r>
      <w:r>
        <w:rPr>
          <w:rFonts w:cs="Arial" w:ascii="Arial" w:hAnsi="Arial"/>
          <w:bCs/>
          <w:color w:val="000000"/>
          <w:sz w:val="26"/>
          <w:szCs w:val="26"/>
        </w:rPr>
        <w:t>- Os cartórios terão 30 (trinta) dias, após a publicação da presente data para a fixação das placas informativas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igo 5º </w:t>
      </w: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As despesas decorrentes da execução da presente lei, correrão por conta de verbas próprias, suplementadas quando necessário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igo 6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- Está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01 de abril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DEM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Heading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ing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Heading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</w:tc>
      </w:tr>
    </w:tbl>
    <w:p>
      <w:pPr>
        <w:pStyle w:val="Heading3"/>
        <w:ind w:firstLine="340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ind w:firstLine="3402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ind w:firstLine="340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 U S T I F I C A T I V A S</w:t>
      </w:r>
    </w:p>
    <w:p>
      <w:pPr>
        <w:pStyle w:val="Normal"/>
        <w:ind w:firstLine="184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registro de nascimento é essencial para o indivíduo. Com ele, a pessoa existe como sujeito de direitos e pode pleitear a satisfação desses direitos. 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ertidão de nascimento, que atesta esse registro, é o primeiro documento de uma pessoa. Somente com ela, o cidadão pode tirar a carteira de trabalho, a carteira de identidade, o título de eleitor, o CPF, ter acesso aos benefícios sociais que o governo oferece matricular-se na escola etc. 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gratuidade do Registro Civil é garantida pela lei 9.534/97.  Mas, ainda assim, no Brasil existem milhares de pessoas que nunca foram registradas, revelando um grave quadro de exclusão social. 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média de subregistros no Brasil é de 21,3% da população, mas em alguns lugares o índice pode chagar a 60%. Calcula-se que, a cada ano, há cerca de 830 mil novas crianças sem registros. 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corre que o casamento gratuito já é realidade no Brasil desde a entrada em vigor do Novo Código Civil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sa iniciativa visa dar publicidade aos nossos Munícipes da legislação federal vigente, garantindo especialmente, àquele em situação econômica desfavorável, o acesso às informações para que possam exercer os seus direitos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e sentido, espero contar com apoio e a acolhida do com apoio e a acolhida do projeto por parte dos nobres pares desta Casa de Leis.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01 de abril de 2009.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DEM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Heading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ing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Heading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</w:tc>
      </w:tr>
    </w:tbl>
    <w:p>
      <w:pPr>
        <w:pStyle w:val="Heading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***</cp:lastModifiedBy>
  <cp:lastPrinted>2009-04-03T08:22:00Z</cp:lastPrinted>
  <dcterms:modified xsi:type="dcterms:W3CDTF">2009-04-06T23:59:00Z</dcterms:modified>
  <cp:revision>10</cp:revision>
  <dc:subject/>
  <dc:title/>
</cp:coreProperties>
</file>