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JETO DE LEI Nº 035/2009 SUBSTITUTIVO AO PROJETO DE LEI Nº 026/2009 DO LEGISLATIVO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DATA: 08 DE ABRIL DE 2009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ÚMULA: AUTORIZA O PODER EXECUTIVO A CRIAR A GUARDA MIRIM NO MUNICÍPIO DE SORRISO - MT, E DÁ OUTRAS PROVIDÊNCIAS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PAULO DA FARMÁCIA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– PMDB, </w:t>
      </w:r>
      <w:r>
        <w:rPr>
          <w:rFonts w:eastAsia="Calibri" w:cs="Arial" w:ascii="Arial" w:hAnsi="Arial"/>
          <w:b/>
          <w:sz w:val="24"/>
          <w:szCs w:val="24"/>
        </w:rPr>
        <w:t>GERSON L. FRANCIO – JABURU – PSB,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VANZELLA – DEM </w:t>
      </w:r>
      <w:r>
        <w:rPr>
          <w:rFonts w:eastAsia="Calibri" w:cs="Arial" w:ascii="Arial" w:hAnsi="Arial"/>
          <w:b/>
          <w:sz w:val="24"/>
          <w:szCs w:val="24"/>
        </w:rPr>
        <w:t xml:space="preserve">E CHACRINHA – PR, </w:t>
      </w:r>
      <w:r>
        <w:rPr>
          <w:rFonts w:eastAsia="Calibri" w:cs="Arial" w:ascii="Arial" w:hAnsi="Arial"/>
          <w:sz w:val="24"/>
          <w:szCs w:val="24"/>
        </w:rPr>
        <w:t>vereadores com assento nesta Casa, com fulcro no Artigo 108 do Regimento Interno, encaminham para deliberação do Soberano Plenário o seguinte Projeto de Lei: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1° -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criar a Guarda Mirim em Sorriso – MT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ágrafo Único –</w:t>
      </w:r>
      <w:r>
        <w:rPr>
          <w:rFonts w:cs="Arial" w:ascii="Arial" w:hAnsi="Arial"/>
          <w:color w:val="000000"/>
          <w:sz w:val="24"/>
          <w:szCs w:val="24"/>
        </w:rPr>
        <w:t xml:space="preserve"> A criação da Guarda Mirim deverá obedecer ao estabelecido no Estatuto da Criança e do Adolescente - ECA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 -</w:t>
      </w:r>
      <w:r>
        <w:rPr>
          <w:rFonts w:cs="Arial" w:ascii="Arial" w:hAnsi="Arial"/>
          <w:color w:val="000000"/>
          <w:sz w:val="24"/>
          <w:szCs w:val="24"/>
        </w:rPr>
        <w:t xml:space="preserve"> Os Guardas Mirins deverão estar matriculados e frequentando uma unidade escolar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destina-se exclusivamente à criança e ao adolescente do Município de Sorriso – MT, vedada à integração de menores residentes em outras cidade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A Guarda Mirim deverá reservar 5% (cinco) de suas vagas para portadores de deficiência física e men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5º -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firmar parcerias com a iniciativa pública ou privada para a execução desta Lei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>Compreende-se por iniciativa privada as pessoas físicas e jurídica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6º - </w:t>
      </w:r>
      <w:r>
        <w:rPr>
          <w:rFonts w:cs="Arial" w:ascii="Arial" w:hAnsi="Arial"/>
          <w:color w:val="000000"/>
          <w:sz w:val="24"/>
          <w:szCs w:val="24"/>
        </w:rPr>
        <w:t>Esta Lei autoriza o Poder Executivo a tomar todas as providências administrativas e jurídicas para seu fiel cumpriment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7º -</w:t>
      </w:r>
      <w:r>
        <w:rPr>
          <w:rFonts w:cs="Arial" w:ascii="Arial" w:hAnsi="Arial"/>
          <w:color w:val="000000"/>
          <w:sz w:val="24"/>
          <w:szCs w:val="24"/>
        </w:rPr>
        <w:t xml:space="preserve"> As demais normas e procedimentos necessários a execução desta Lei, serão objeto de Decreto Regulamentar a ser baixado pelo chefe do Executivo Municipal de acordo com a legislação estabelecida pelos órgãos competentes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8º -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mara Municipal de Sorriso, Estado de Mato Grosso, em 08 de abril de 2009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resente proposição tem como escopo </w:t>
      </w:r>
      <w:r>
        <w:rPr>
          <w:rFonts w:cs="Arial" w:ascii="Arial" w:hAnsi="Arial"/>
          <w:sz w:val="24"/>
          <w:szCs w:val="24"/>
        </w:rPr>
        <w:t>um projeto de educação e formação da criança e do adolescente em integração com a escola e</w:t>
      </w:r>
      <w:r>
        <w:rPr>
          <w:rFonts w:cs="Arial" w:ascii="Arial" w:hAnsi="Arial"/>
          <w:color w:val="000000"/>
          <w:sz w:val="24"/>
          <w:szCs w:val="24"/>
        </w:rPr>
        <w:t xml:space="preserve"> promover a recuperação e a reintegração dos menores pertencentes a qualquer grupo de risc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resente projeto, em parceria com a Polícia Militar, Policia Civil, Corpo de Bombeiros e os diversos segmentos públicos e/ou privados de Sorriso, concebiria um belo trabalho de recuperação de menores além de oferecer a estes jovens, um futuro diverso ao das cadeias ou cemitéri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gatar o futuro dos jovens e promover a cidadania é preocupar-se com o futuro de nossa cidade, é praticar um ato visando o bem comum da sociedade, razão pela qual se justifica tal propositura. C</w:t>
      </w:r>
      <w:r>
        <w:rPr>
          <w:rFonts w:cs="Arial" w:ascii="Arial" w:hAnsi="Arial"/>
          <w:sz w:val="24"/>
          <w:szCs w:val="24"/>
        </w:rPr>
        <w:t>om a entidade em funcionamento, crianças e adolescentes serão qualificados e preparados para o futuro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nos dias atuais uma crescente participação de crianças e adolescentes em atos delitivos. A atuação repressiva neste público mostra-se cada vez mais ineficaz, sobretudo pela sensação de insegurança sentida pela comunidade ao ver que quase nenhuma sanção é aplicada.</w:t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Considerando que é dever do Município, assegurar à criança e ao adolescente, em situação de risco de qualquer natureza, com absoluta prioridade, o direito à profissionalização, à educação esmerada e à dignidade, integrantes da cidadania, para uma convivência comunitária adequada, colocando-os à salvo de toda forma de negligencia, é que, a prevenção deve ser feita através de ações que tenham efeito sobre o pauperismo existente e a desorganização social da família, que são causas primordiais da marginalização e dos maus costumes.</w:t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 disso, à Administração Municipal, deverá estar atenta ao interesse público e social que o programa enseja, com a atuação global de todos os segmentos comunitários em beneficio dos expostos aos perigos da vida moderna e atu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41:00Z</dcterms:created>
  <dc:creator>user</dc:creator>
  <dc:description/>
  <cp:keywords/>
  <dc:language>en-US</dc:language>
  <cp:lastModifiedBy>mineia</cp:lastModifiedBy>
  <cp:lastPrinted>2009-03-17T10:27:00Z</cp:lastPrinted>
  <dcterms:modified xsi:type="dcterms:W3CDTF">2009-04-09T11:11:00Z</dcterms:modified>
  <cp:revision>68</cp:revision>
  <dc:subject/>
  <dc:title>PROJETO DE LEI Nº</dc:title>
</cp:coreProperties>
</file>