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   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 GINÁSIO COM VESTIÁRIOS NA ESCOLA MUNICIPAL AURELIANO PEREIRA DA SILVA, NO MUNICÍPIO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b/>
          <w:sz w:val="22"/>
          <w:szCs w:val="22"/>
        </w:rPr>
        <w:t>DIOGO KRIGUER-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AGO MELLA-PODEMOS, CELSO KOZAK- PSDB, RODRIGO MACHADO- PSDB</w:t>
      </w:r>
      <w:r>
        <w:rPr>
          <w:b/>
          <w:bCs/>
          <w:color w:val="000000"/>
          <w:sz w:val="22"/>
          <w:szCs w:val="22"/>
        </w:rPr>
        <w:t>, 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ereadores com assento nesta Casa, em conformidade com o artigo 115 do Regimento Interno, requerem à Mesa que este Expediente seja encaminhado ao Exmo. Senhor Ari Lafin, Prefeito Municipal de Sorriso, a Secretaria Municipal de Administração, a Secretaria Municipal de Educação e Cultura e a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sando sobre a necessidade de construção de um ginásio com vestiários na Escola Municipal Aureliano Pereira da Silva, no município de Sorriso – 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</w:rPr>
        <w:t>Considerando que a Escola Municipal Aureliano Pereira da Silva conta com mais 700 (setessentos), alunos na modadalidade do Ensino Fundamental e cerca de 200 (duzentos), na modalidade de Educação Infantil;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Considerando que com a construção dessa estrutura estaremos tornando o </w:t>
      </w:r>
      <w:r>
        <w:rPr>
          <w:rFonts w:cs="Times New Roman" w:ascii="Times New Roman" w:hAnsi="Times New Roman"/>
          <w:szCs w:val="22"/>
        </w:rPr>
        <w:t>local apto para que possamos incentivar a prática esportiva, que é essencial para a saúde física e mental em todas as faixas etárias, melhorando desta forma, a qualidade de vida dos estudantes dessa Unidade Escol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 que</w:t>
      </w:r>
      <w:r>
        <w:rPr>
          <w:rFonts w:cs="Times New Roman" w:ascii="Times New Roman" w:hAnsi="Times New Roman"/>
          <w:szCs w:val="22"/>
        </w:rPr>
        <w:t>, um dos fatores fundamentais para o desenvolvimento de uma boa aula de Educação Física é a disponibilidade de uma estrutura física em bom estado de conservação que possibilite a mínima condição para a atividade a ser desenvolvida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>Considerando ser nosso dever primar pela educação em nosso município, com espaços adequados para as atividades, educativas, recreativas e com segurança.  Ressaltamos que com essas melhorias estaremos dando uma melhor qualidade de vida a todos os alunos e educadores da referida Escola.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, a quadra atual é muito pequena e que a mesma é dividida com várias turmas ao mesmo tempo, solicitamos que seja atendida a referida ind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outu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  <w:t>Vereador Patriota</w:t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6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4:00Z</dcterms:created>
  <dc:creator>Gabinete4</dc:creator>
  <dc:description/>
  <dc:language>en-US</dc:language>
  <cp:lastModifiedBy>Gabinete7</cp:lastModifiedBy>
  <cp:lastPrinted>2019-08-16T09:20:00Z</cp:lastPrinted>
  <dcterms:modified xsi:type="dcterms:W3CDTF">2021-10-19T15:52:00Z</dcterms:modified>
  <cp:revision>15</cp:revision>
  <dc:subject/>
  <dc:title/>
</cp:coreProperties>
</file>