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   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QUE A EXECUÇÃO DA LIMPEZA DAS BOCAS DE LOBO (BUEIROS) DOS BAIRROS, SIGA O CALENDÁRIO DE COLETA DE RESÍDUOS SÓLID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OGO KRIGUER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que a execução da limpeza das bocas de lobo (bueiros), dos Bairros, siga o calendário de coleta de resíduos sólid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</w:r>
      <w:r>
        <w:rPr>
          <w:rFonts w:cs="Times New Roman" w:ascii="Times New Roman" w:hAnsi="Times New Roman"/>
          <w:szCs w:val="22"/>
        </w:rPr>
        <w:t> 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, a limpeza e desobstrução das bocas de lobo,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,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onsiderando que, ao executar a limpeza dos bueiros juntamente com o calendário de coleta de resíduos sólidos, todos os bairros do nosso município serão atendidos;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, essa limpeza melhorará o escoamento da água, evitando dessa forma, transtornos a nossa populaçã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9 de outu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DAMIANI                              CELSO KOZAK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                         Vereador PSDB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ZÉ DA PANTAN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IAGO MELLA                   ACACIO AMBROSIN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odemos                    Vereador Patri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5:00Z</dcterms:created>
  <dc:creator>Gabinete4</dc:creator>
  <dc:description/>
  <dc:language>en-US</dc:language>
  <cp:lastModifiedBy>Gabinete7</cp:lastModifiedBy>
  <cp:lastPrinted>2021-09-15T11:21:00Z</cp:lastPrinted>
  <dcterms:modified xsi:type="dcterms:W3CDTF">2021-10-19T13:59:00Z</dcterms:modified>
  <cp:revision>25</cp:revision>
  <dc:subject/>
  <dc:title/>
</cp:coreProperties>
</file>