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58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 e Autógrafo de Lei Complementa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 0106/2005 e 0107/2005 e o Autógrafo de Lei complementar nº 012/2005, os quais tramitaram na Sessão Ordinária do dia 14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5T10:34:00Z</cp:lastPrinted>
  <dcterms:modified xsi:type="dcterms:W3CDTF">2005-12-15T14:35:00Z</dcterms:modified>
  <cp:revision>7</cp:revision>
  <dc:subject/>
  <dc:title/>
</cp:coreProperties>
</file>