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7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XANDRE BUSTAM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Segurança 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324/2021 que tramitou na 36ª Sessão Ordinária do ano de 2021 da Câmara Municipal de Sorriso, realizada em 18 de outubr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7-16T08:14:00Z</cp:lastPrinted>
  <dcterms:modified xsi:type="dcterms:W3CDTF">2021-10-20T18:00:00Z</dcterms:modified>
  <cp:revision>42</cp:revision>
  <dc:subject/>
  <dc:title/>
</cp:coreProperties>
</file>