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8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0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ARLOS FÁVA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28/2021 que tramitou na 36ª Sessão Ordinária do ano de 2021 da Câmara Municipal de Sorriso, realizada em 18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14:00Z</cp:lastPrinted>
  <dcterms:modified xsi:type="dcterms:W3CDTF">2021-10-20T18:21:00Z</dcterms:modified>
  <cp:revision>45</cp:revision>
  <dc:subject/>
  <dc:title/>
</cp:coreProperties>
</file>