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8/2021 que tramitou na 36ª Sessão Ordinária do ano de 2021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0T18:24:00Z</dcterms:modified>
  <cp:revision>48</cp:revision>
  <dc:subject/>
  <dc:title/>
</cp:coreProperties>
</file>