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8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AREZ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28/2021 que tramitou na 36ª Sessão Ordinária do ano de 2021 da Câmara Municipal de Sorriso, realizada em 18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0-20T18:25:00Z</dcterms:modified>
  <cp:revision>49</cp:revision>
  <dc:subject/>
  <dc:title/>
</cp:coreProperties>
</file>