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89/2021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21 de outubro de 202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tera horário de realização da 37ª Sessão Ordinária, altera data e horário da 38ª Sessão Ordinária de 2021 e dá outras providências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Leandro Carlos Damiani, Presidente da Câmara Municipal de Sorriso, Estado de Mato Grosso, no uso das atribuições que lhe são conferidas por Lei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entendimento entre os Parlamentares; 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Resolução nº 01/202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1º Alterar o horário de realização da 37ª Sessão Ordinária da Sessão Legislativa de 2021, transferindo a mesma para as 8 horas do dia 25 de outubro de 2021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Art. 2º Alterar a data e o horário de realização da 38ª Sessão Ordinária da Sessão Legislativa de 2021, transferindo a mesma para o dia 29 de outubro de 2021 as 8 horas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3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âmara Municipal de Sorriso, Estado de Mato Grosso, em 21 de outubro de 2021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zCs w:val="24"/>
        </w:rPr>
        <w:t>REGISTRE-SE, PUBLIQUE-SE, CUMPRA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0-25T16:40:00Z</dcterms:modified>
  <cp:revision>29</cp:revision>
  <dc:subject/>
  <dc:title/>
</cp:coreProperties>
</file>