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76/200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27/04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</w:t>
      </w:r>
      <w:r>
        <w:rPr>
          <w:rFonts w:cs="Arial" w:ascii="Arial" w:hAnsi="Arial"/>
          <w:bCs/>
          <w:sz w:val="24"/>
          <w:szCs w:val="24"/>
        </w:rPr>
        <w:t>: Projeto de Lei Nº 040/2009 do Legislativ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color w:val="000000"/>
          <w:sz w:val="24"/>
          <w:szCs w:val="24"/>
        </w:rPr>
        <w:t>DISPÕE SOBRE A OBRIGATORIEDADE DAS AGÊNCIAS BANCÁRIAS E ÓRGÃOS PÚBLICOS MUNICIPAIS INSTALADOS NO MUNICÍPIO DE SORRISO, DISPONIBILIZAREM CADEIRA DE RODAS PARA LOCOMOÇÃO DE IDOSOS E USUÁRIOS COM MOBILIDADE REDUZIDA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CHAGAS ABRANTE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s vinte e sete dias do mês de abril do ano de dois mil e nove, reuniram-se os membros da Comissão de Justiça e Redação para analisar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Projeto de Lei Nº 040/2009 do Legislativo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que tem como súmula: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SPÕE SOBRE A OBRIGATORIEDADE DAS AGÊNCIAS BANCÁRIAS E ÓRGÃOS PÚBLICOS MUNICIPAIS INSTALADOS NO MUNICÍPIO DE SORRISO, DISPONIBILIZAREM CADEIRA DE RODAS PARA LOCOMOÇÃO DE IDOSOS E USUÁRIOS COM MOBILIDADE REDUZIDA.</w:t>
      </w:r>
      <w:r>
        <w:rPr>
          <w:rFonts w:cs="Arial" w:ascii="Arial" w:hAnsi="Arial"/>
          <w:sz w:val="24"/>
          <w:szCs w:val="24"/>
        </w:rPr>
        <w:t xml:space="preserve"> Após análise do Projeto de Lei em questão este relator é favorável a sua tramitação em Plenário. Acompanham o voto do relator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4-27T14:43:00Z</cp:lastPrinted>
  <dcterms:modified xsi:type="dcterms:W3CDTF">2009-04-27T18:43:00Z</dcterms:modified>
  <cp:revision>7</cp:revision>
  <dc:subject/>
  <dc:title/>
</cp:coreProperties>
</file>