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1/2021 e 82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1/2021 e 112/2021, que tramitaram e foram aprovados na 37ª Sessão Ordinária do ano de 2021, da Câmara Municipal de Sorriso, realizada em 25 de outu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25T09:37:00Z</cp:lastPrinted>
  <dcterms:modified xsi:type="dcterms:W3CDTF">2021-10-25T13:37:00Z</dcterms:modified>
  <cp:revision>25</cp:revision>
  <dc:subject/>
  <dc:title/>
</cp:coreProperties>
</file>