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7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40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DISPÕE SOBRE A OBRIGATORIEDADE DAS AGÊNCIAS BANCÁRIAS E ÓRGÃOS PÚBLICOS MUNICIPAIS INSTALADOS NO MUNICÍPIO DE SORRISO, DISPONIBILIZAREM CADEIRA DE RODAS PARA LOCOMOÇÃO DE IDOSOS E USUÁRIOS COM MOBILIDADE REDUZID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te dias do mês de abril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40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DISPÕE SOBRE A OBRIGATORIEDADE DAS AGÊNCIAS BANCÁRIAS E ÓRGÃOS PÚBLICOS MUNICIPAIS INSTALADOS NO MUNICÍPIO DE SORRISO, DISPONIBILIZAREM CADEIRA DE RODAS PARA LOCOMOÇÃO DE IDOSOS E USUÁRIOS COM MOBILIDADE REDUZIDA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27T14:50:00Z</cp:lastPrinted>
  <dcterms:modified xsi:type="dcterms:W3CDTF">2009-04-27T18:54:00Z</dcterms:modified>
  <cp:revision>8</cp:revision>
  <dc:subject/>
  <dc:title/>
</cp:coreProperties>
</file>