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ÓGRAFO DE LEI Nº 040/2009.</w:t>
      </w:r>
    </w:p>
    <w:p>
      <w:pPr>
        <w:pStyle w:val="Normal"/>
        <w:ind w:left="3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3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12 DE MAIO DE 2009.</w:t>
      </w:r>
    </w:p>
    <w:p>
      <w:pPr>
        <w:pStyle w:val="Recuodecorpodetexto2"/>
        <w:ind w:left="3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3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MULA: DISPÕE SOBRE ATENDIMENTO À POPULAÇÃO DE RUA NO MUNICÍPIO DE SORRISO.</w:t>
      </w:r>
    </w:p>
    <w:p>
      <w:pPr>
        <w:pStyle w:val="Recuodecorpodetexto2"/>
        <w:ind w:left="33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TextBodyIndent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0" w:firstLine="1800"/>
        <w:rPr/>
      </w:pPr>
      <w:r>
        <w:rPr>
          <w:rFonts w:cs="Arial" w:ascii="Arial" w:hAnsi="Arial"/>
          <w:bCs w:val="false"/>
          <w:color w:val="000000"/>
        </w:rPr>
        <w:t>Art. 1º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O poder público municipal em parceria com entidades e associações civis de assistência social, fica autorizado de forma que não acarretem ônus para o município, de manter na cidade de Sorriso, serviços e programas de atenção à população de rua garantindo padrões éticos de dignidade e não violência na concretização de mínimos sociais e dos direitos de cidadania a esse segmento social de acordo com a Constituição Federal, a Lei Orgânica do Município de Sorriso e a Lei Federal n.º. 8.742/93 (LOAS). </w:t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Recuodecorpodetexto2"/>
        <w:ind w:left="0" w:firstLine="180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I – a população de rua referida neste artigo inclui homens, mulheres e crianças acompanhadas de suas famílias. </w:t>
      </w:r>
    </w:p>
    <w:p>
      <w:pPr>
        <w:pStyle w:val="Recuodecorpodetexto2"/>
        <w:ind w:left="0" w:firstLine="18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ecuodecorpodetexto2"/>
        <w:ind w:left="0" w:firstLine="180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Art. 2º.</w:t>
      </w:r>
      <w:r>
        <w:rPr>
          <w:rFonts w:cs="Arial" w:ascii="Arial" w:hAnsi="Arial"/>
          <w:b w:val="false"/>
        </w:rPr>
        <w:t xml:space="preserve"> Os serviços e programas direcionados a população de rua de que trata esta lei serão operados através de rede municipal e/ou por contratos e convênios de prestação de serviços com associações civis de assistência social.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atenção à População de Rua deve observar os seguintes princípios: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color w:val="000000"/>
        </w:rPr>
        <w:t xml:space="preserve"> – o respeito e a garantia à dignidade de todo e qualquer ser humano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 xml:space="preserve">II </w:t>
      </w:r>
      <w:r>
        <w:rPr>
          <w:rFonts w:cs="Arial" w:ascii="Arial" w:hAnsi="Arial"/>
          <w:color w:val="000000"/>
        </w:rPr>
        <w:t xml:space="preserve">– o direito da pessoa a ter um espaço para se localizar e referir na cidade, para ter um mínimo de privacidade como condição inerente à sua sobrevivência, existência e cidadania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>III</w:t>
      </w:r>
      <w:r>
        <w:rPr>
          <w:rFonts w:cs="Arial" w:ascii="Arial" w:hAnsi="Arial"/>
          <w:color w:val="000000"/>
        </w:rPr>
        <w:t xml:space="preserve"> – a garantia da supressão de todo e qualquer ato violento e de comprovação vexatória de necessidade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>IV</w:t>
      </w:r>
      <w:r>
        <w:rPr>
          <w:rFonts w:cs="Arial" w:ascii="Arial" w:hAnsi="Arial"/>
          <w:color w:val="000000"/>
        </w:rPr>
        <w:t xml:space="preserve"> – a não discriminação no acesso a quaisquer bens e serviços, principalmente os referentes à saúde, não sendo permitido tratamento degradante ou humilhante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 – subordinar a dinâmica do serviço e garantia da unidade familiar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>VI</w:t>
      </w:r>
      <w:r>
        <w:rPr>
          <w:rFonts w:cs="Arial" w:ascii="Arial" w:hAnsi="Arial"/>
          <w:color w:val="000000"/>
        </w:rPr>
        <w:t xml:space="preserve"> – o direito do cidadão de restabelecer sua dignidade, autonomia, bem como sua convivência comunitária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</w:rPr>
        <w:t>VII</w:t>
      </w:r>
      <w:r>
        <w:rPr>
          <w:rFonts w:cs="Arial" w:ascii="Arial" w:hAnsi="Arial"/>
          <w:color w:val="000000"/>
        </w:rPr>
        <w:t xml:space="preserve"> – garantir atendimento à população de rua. 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Fica o Poder Executivo autorizado a promover intercâmbio de informações com a comunidade, com uma gestão participativa nos programas e serviços que interagem na atenção à população de rua da cidade.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Sorriso, Estado de Mato Grosso, em 12 de maio de 2009. 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Hilton Polese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Presidente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Pc</dc:creator>
  <dc:description/>
  <cp:keywords/>
  <dc:language>en-US</dc:language>
  <cp:lastModifiedBy>mineia</cp:lastModifiedBy>
  <cp:lastPrinted>2009-04-23T08:37:00Z</cp:lastPrinted>
  <dcterms:modified xsi:type="dcterms:W3CDTF">2009-05-12T11:37:00Z</dcterms:modified>
  <cp:revision>15</cp:revision>
  <dc:subject/>
  <dc:title>Projeto de Lei nº </dc:title>
</cp:coreProperties>
</file>